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藏自治区那曲市色尼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色政复字</w:t>
      </w:r>
      <w:r>
        <w:rPr>
          <w:rFonts w:ascii="Times New Roman" w:hAnsi="Times New Roman" w:cs="Times New Roman" w:eastAsia="方正仿宋简体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申请人：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先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被申请人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那曲市色尼区市场监督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不服被申请人作出的不予立案答复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本机关提出行政复议申请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机关依法予以受理</w:t>
      </w:r>
      <w:r>
        <w:rPr>
          <w:rFonts w:eastAsia="方正仿宋简体" w:cs="Times New Roman" w:ascii="Times New Roman" w:hAnsi="Times New Roman"/>
          <w:sz w:val="32"/>
          <w:szCs w:val="32"/>
          <w:lang w:val="en" w:eastAsia="zh-CN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现已审理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申请人请求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撤销被申请人作出的不予立案答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责令被申请人重新作出回复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申请人称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" w:eastAsia="zh-CN"/>
        </w:rPr>
        <w:t>2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申请人在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某平台某店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购买了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冬虫夏草，收到货后发现没有相关的标签包装日期，产地等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申请人认为该商家售卖的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冬虫夏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违反了《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西藏自治区冬虫夏草交易管理暂行办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相关规定，随后通过全国</w:t>
      </w:r>
      <w:r>
        <w:rPr>
          <w:rFonts w:eastAsia="方正仿宋简体" w:cs="Times New Roman" w:ascii="Times New Roman" w:hAnsi="Times New Roman"/>
          <w:sz w:val="32"/>
          <w:szCs w:val="32"/>
          <w:lang w:val="en" w:eastAsia="zh-CN"/>
        </w:rPr>
        <w:t>12315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平台向被申请人举报，于</w:t>
      </w:r>
      <w:r>
        <w:rPr>
          <w:rFonts w:eastAsia="方正仿宋简体" w:cs="Times New Roman" w:ascii="Times New Roman" w:hAnsi="Times New Roman"/>
          <w:sz w:val="32"/>
          <w:szCs w:val="32"/>
          <w:lang w:val="en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" w:eastAsia="zh-CN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日被申请人作出的不予立案决定不服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遂申请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被申请人答复称：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被申请人于</w:t>
      </w:r>
      <w:r>
        <w:rPr>
          <w:rFonts w:eastAsia="方正仿宋简体" w:cs="Times New Roman" w:ascii="Times New Roman" w:hAnsi="Times New Roman"/>
          <w:sz w:val="32"/>
          <w:szCs w:val="32"/>
          <w:lang w:val="en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日接到申请人投诉某某公司后执法人员于</w:t>
      </w:r>
      <w:r>
        <w:rPr>
          <w:rFonts w:eastAsia="方正仿宋简体" w:cs="Times New Roman" w:ascii="Times New Roman" w:hAnsi="Times New Roman"/>
          <w:sz w:val="32"/>
          <w:szCs w:val="32"/>
          <w:lang w:val="en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日从系统确认受理该投诉，并积极开展调查。期间，多次通过电话、微信等方式联系双方，并告知相关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经调查，当事人某公司涉嫌违反《中华人民共和国市场主体登记管理条例》第二十四条</w:t>
      </w:r>
      <w:r>
        <w:rPr>
          <w:rFonts w:ascii="方正仿宋简体" w:hAnsi="方正仿宋简体" w:cs="方正仿宋简体" w:eastAsia="方正仿宋简体"/>
          <w:sz w:val="32"/>
          <w:szCs w:val="32"/>
          <w:lang w:val="en" w:eastAsia="zh-CN"/>
        </w:rPr>
        <w:t>：“市场主体变更登记事项，应当自作出变更决议、决定或者法定变更事项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发生之日起</w:t>
      </w:r>
      <w:r>
        <w:rPr>
          <w:rFonts w:eastAsia="方正仿宋简体" w:cs="Times New Roman" w:ascii="Times New Roman" w:hAnsi="Times New Roman"/>
          <w:sz w:val="32"/>
          <w:szCs w:val="32"/>
          <w:lang w:val="en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日内</w:t>
      </w:r>
      <w:r>
        <w:rPr>
          <w:rFonts w:ascii="方正仿宋简体" w:hAnsi="方正仿宋简体" w:cs="方正仿宋简体" w:eastAsia="方正仿宋简体"/>
          <w:sz w:val="32"/>
          <w:szCs w:val="32"/>
          <w:lang w:val="en" w:eastAsia="zh-CN"/>
        </w:rPr>
        <w:t>向登记机关申请变更登记”及《中华人民共和国产品质量法》第二十七条：“产品或者其包装上的标识必须真实，并符合下列要求：（三）根据产品的特点和使用要求，需要标明产品规格、等级、所含主要成分的名称和含量的，用中文相应予以标明；需要事先让消费者知晓的，应当在外包装上标明，或者预先向消费者提供有关资料；”之规定，依据《中华人民共和国市场主体登记管理条例实施细则》第七十二条：“市场主体未按规定办理变更登记的，由登记机关责令改正；拒不改正的，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以上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以下的罚款；情节严重的，吊销营业执照。</w:t>
      </w:r>
      <w:r>
        <w:rPr>
          <w:rFonts w:ascii="方正仿宋简体" w:hAnsi="方正仿宋简体" w:cs="方正仿宋简体" w:eastAsia="方正仿宋简体"/>
          <w:sz w:val="32"/>
          <w:szCs w:val="32"/>
          <w:lang w:val="en" w:eastAsia="zh-CN"/>
        </w:rPr>
        <w:t>”及《中华人民共和国产品质量法》第五十四条：“产品标识不符合本法第二十七条的规定的，责令改正”规定，被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申请人执法人员下达责令整改通知书，目前商家已完成整改。同时，被申请人发现申请人在短期内投诉举报频繁，在全国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3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系统中投诉达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、举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，并在与商家沟通中强调索赔行为。根据《市场监督管理投诉举报处理暂行办法》第十五条第三款规定，怀疑其不是为生活消费需要购买，因此执法人员作出不予立案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综上所述，被申请人认为作出的不予立案决定符合法律规定和实际情况，请贵府予以审查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经审理查明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，申请人向被申请人举报称其在某某公司购买的冬虫夏草不符合《西藏自治区冬虫夏草交易管理暂行办法》规定，被申请人同日接到该举报。被申请人经调查，发现某某公司存在超经营、标识标签不符合相关要求的行为，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向某某公司直接送达了《责令改正通知书》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日被申请人作出不予立案决定，并通过全国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23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平台将不予立案结果答复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上事实有下列证据证明：由申请人提供的行政复议申请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份、全国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3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平台截图、购买记录、实物照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份、与商家聊天记录截图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份，被申请人提供的色尼区人民政府《行政复议答复通知书》的复函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份、责令改正通知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份、整改后的营业执照截图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份、整改前后的标签截图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机关认为：根据《市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监督管理行政处罚程序规定》第二十条第一款第（二）项规定：“经核查，有下列情形之一的，可以不予立案：（二）初次违法且危害后果轻微并及时改正。”本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，某某公司初次违法且危害后果轻微并及时改正，被申请人对某某公司作出责令改正后决定不予立案并答复申请人，事实清楚，证据确凿，程序合法，符合上述规定，本机关予以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综上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依据《中华人民共和国行政复议法》第六十八条之规定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决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　　维持被申请人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作出的不予立案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申请人如对本复议决定不服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可以自收到本复议决定书之日起十五日内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v1</cp:lastModifiedBy>
  <dcterms:modified xsi:type="dcterms:W3CDTF">2025-05-21T10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65C0AA1074F87827040ADABFFCEE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I3M2M4NDYwNDY5YTJhMDQ1MTkzNTZhYTMwNDk1NTQifQ==</vt:lpwstr>
  </property>
</Properties>
</file>