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eastAsia="Times New Roman" w:cs="Times New Roman" w:ascii="Times New Roman" w:hAnsi="Times New Roman"/>
          <w:sz w:val="32"/>
          <w:szCs w:val="32"/>
          <w:lang w:val="en" w:eastAsia="zh-CN"/>
        </w:rPr>
        <w:t xml:space="preserve"> </w:t>
      </w:r>
      <w:r>
        <w:rPr>
          <w:rFonts w:ascii="方正小标宋简体" w:hAnsi="方正小标宋简体" w:cs="方正小标宋简体" w:eastAsia="方正小标宋简体"/>
          <w:sz w:val="44"/>
          <w:szCs w:val="44"/>
          <w:lang w:eastAsia="zh-CN"/>
        </w:rPr>
        <w:t>西藏自治区那曲市色尼区人民政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76"/>
        <w:ind w:firstLine="420"/>
        <w:jc w:val="right"/>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lang w:eastAsia="zh-CN"/>
        </w:rPr>
        <w:t>色政复字</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17</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420"/>
        <w:jc w:val="righ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申请人：</w:t>
      </w:r>
      <w:r>
        <w:rPr>
          <w:rFonts w:ascii="Times New Roman" w:hAnsi="Times New Roman" w:cs="Times New Roman" w:eastAsia="方正仿宋简体"/>
          <w:sz w:val="32"/>
          <w:szCs w:val="32"/>
          <w:lang w:eastAsia="zh-CN"/>
        </w:rPr>
        <w:t>线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被申请人：</w:t>
      </w:r>
      <w:r>
        <w:rPr>
          <w:rFonts w:ascii="Times New Roman" w:hAnsi="Times New Roman" w:cs="Times New Roman" w:eastAsia="方正仿宋简体"/>
          <w:sz w:val="32"/>
          <w:szCs w:val="32"/>
          <w:lang w:val="en-US" w:eastAsia="zh-CN"/>
        </w:rPr>
        <w:t>那曲市色尼区公安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第三人：</w:t>
      </w:r>
      <w:r>
        <w:rPr>
          <w:rFonts w:ascii="Times New Roman" w:hAnsi="Times New Roman" w:cs="Times New Roman" w:eastAsia="方正仿宋简体"/>
          <w:sz w:val="32"/>
          <w:szCs w:val="32"/>
          <w:lang w:val="en-US" w:eastAsia="zh-CN"/>
        </w:rPr>
        <w:t>魏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申请人对被申请人于</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8</w:t>
      </w:r>
      <w:r>
        <w:rPr>
          <w:rFonts w:ascii="Times New Roman" w:hAnsi="Times New Roman" w:cs="Times New Roman" w:eastAsia="方正仿宋简体"/>
          <w:sz w:val="32"/>
          <w:szCs w:val="32"/>
          <w:lang w:val="en-US" w:eastAsia="zh-CN"/>
        </w:rPr>
        <w:t>日对第三人作出的《不予行政处罚决定书》不服，于</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日向本机关申请行政复议，本机关依法予以受理。现已审理终结。</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val="en-US" w:eastAsia="zh-CN"/>
        </w:rPr>
        <w:t>申请人请求：</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请求变更被申请人于</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日对第三人作出的《不予行政处罚决定书》。</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责令被申请人重新作出合法合理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b/>
          <w:bCs/>
          <w:sz w:val="32"/>
          <w:szCs w:val="32"/>
          <w:lang w:eastAsia="zh-CN"/>
        </w:rPr>
        <w:t>申请人称：</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日，申请人与第三人因债务纠纷在车内（魏某车）发生口角，主要原因是申请人欠第三人</w:t>
      </w:r>
      <w:r>
        <w:rPr>
          <w:rFonts w:eastAsia="方正仿宋简体" w:cs="Times New Roman" w:ascii="Times New Roman" w:hAnsi="Times New Roman"/>
          <w:sz w:val="32"/>
          <w:szCs w:val="32"/>
          <w:lang w:val="en-US" w:eastAsia="zh-CN"/>
        </w:rPr>
        <w:t>5000</w:t>
      </w:r>
      <w:r>
        <w:rPr>
          <w:rFonts w:ascii="Times New Roman" w:hAnsi="Times New Roman" w:cs="Times New Roman" w:eastAsia="方正仿宋简体"/>
          <w:sz w:val="32"/>
          <w:szCs w:val="32"/>
          <w:lang w:val="en-US" w:eastAsia="zh-CN"/>
        </w:rPr>
        <w:t>元。申请人将</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多米的电缆线原先因工作放在第三人处，发生口角时申请人要求将放在第三人手里的电缆线归还于申请人，申请人将</w:t>
      </w:r>
      <w:r>
        <w:rPr>
          <w:rFonts w:eastAsia="方正仿宋简体" w:cs="Times New Roman" w:ascii="Times New Roman" w:hAnsi="Times New Roman"/>
          <w:sz w:val="32"/>
          <w:szCs w:val="32"/>
          <w:lang w:val="en-US" w:eastAsia="zh-CN"/>
        </w:rPr>
        <w:t>5000</w:t>
      </w:r>
      <w:r>
        <w:rPr>
          <w:rFonts w:ascii="Times New Roman" w:hAnsi="Times New Roman" w:cs="Times New Roman" w:eastAsia="方正仿宋简体"/>
          <w:sz w:val="32"/>
          <w:szCs w:val="32"/>
          <w:lang w:val="en-US" w:eastAsia="zh-CN"/>
        </w:rPr>
        <w:t>元还给第三人。因电缆线长度与原先有区别，因此发生争议，第三人把申请人拉进车内进行语言威胁，限制自由，申请人准备报警时魏某抢走手机，在开车过程中，因发生争执申请人要求第三人停车，第三人不但没有停车还把申请人推下车，导致申请人双脚、左膝盖及脸部受伤，为维护自身合法权益，遂提起行政复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eastAsia="zh-CN"/>
        </w:rPr>
        <w:t>被申请人称：</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日，某派出所处警人员在接警后迅速抵达现场，因事发时第三人车内只有申请人与第三人两人，无目击证人，现场周边无监控设备。现场询问第三人，其陈述自己与申请人因债务纠纷在车内发生争执，申请人要求第三人停车，因未及时停车，于是申请人自行跳下了车。民警在那曲市人民医院询问申请人，其自称当时在车内听到第三人言语威胁要对其不利，故在慌乱中自行跳下车。</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日，申请人出院后，派出所民警再次对其进行询问时，申请人又称案发时是被第三人推下车的，民警追问申请人为何在公安机关第一次询问时，未提及被推下车的情况，申请人解释在医院时意识不清，事后经回忆才想起是被第三人推下车的。此外在调查中发现：事发当日第三人穿着拖鞋开车，针对此行为，派出所已将相关情况移交交警部门作进一步处理。在后续的调查过程中，侦查民警对周边环境、车内进行了全面检查，从座椅位置、安全带状态到车内物品的摆放等方面，均未发现打斗痕迹。目前已有的证据包括案件申请人的多次陈述、案件违法涉嫌人的陈述和申辩、走访周边群众的笔录（共走访</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位周边事发地就近群众，均未看见事发经过、也未能提供申请人被推下车相关信息）、调取了某酒店、某粮食储备库、某市场个体经营户等的视频监控，综合现有证据，除申请人陈述外，无其他证据可以证实申请人是被第三人推下车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因本案中，没有证据证明第三人将申请人推下车导致申请人受伤，为此派出所依据《中华人民共和国治安管理处罚法》第九十五条第二项规定</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依法不予处罚的、或者违法事实不能成立的，作出不予处罚决定</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为此公安局于</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日依法作出了对第三人不予行政处罚的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综上所述，被申请人作出的不予处罚决定，案件事实清楚、证据确实充分、适用法律正确、办案程序合法，请色尼区人民政府予以维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三人称：第三人认为被申请人作出的《不予行政处罚决定书》正确，请求本机关依法予以维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经审理查明</w:t>
      </w:r>
      <w:r>
        <w:rPr>
          <w:rFonts w:ascii="Times New Roman" w:hAnsi="Times New Roman" w:cs="Times New Roman" w:eastAsia="方正仿宋简体"/>
          <w:sz w:val="32"/>
          <w:szCs w:val="32"/>
          <w:lang w:val="en" w:eastAsia="zh-CN"/>
        </w:rPr>
        <w:t>：</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日，申请人与第三人在某酒店对面因债务纠纷在车内发生口角，随后，当第三人车辆行驶到某粮食储备库大门右侧位置时，申请人从车上落下受伤。事后，第三人向被申请人报案，被申请人处警民警随即到达现场了解情况，并制作了询问笔录。经调查查实，在案证据显示申请人与第三人存在债务纠纷，因申请人欠第三人</w:t>
      </w:r>
      <w:r>
        <w:rPr>
          <w:rFonts w:eastAsia="方正仿宋简体" w:cs="Times New Roman" w:ascii="Times New Roman" w:hAnsi="Times New Roman"/>
          <w:sz w:val="32"/>
          <w:szCs w:val="32"/>
          <w:lang w:val="en-US" w:eastAsia="zh-CN"/>
        </w:rPr>
        <w:t>5000</w:t>
      </w:r>
      <w:r>
        <w:rPr>
          <w:rFonts w:ascii="Times New Roman" w:hAnsi="Times New Roman" w:cs="Times New Roman" w:eastAsia="方正仿宋简体"/>
          <w:sz w:val="32"/>
          <w:szCs w:val="32"/>
          <w:lang w:val="en-US" w:eastAsia="zh-CN"/>
        </w:rPr>
        <w:t>元，申请人电缆线因工作原因放在第三人处，对电缆线的长度双方产生争执。</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日被申请人受理本案，并依法先后对申请人及第三人进行传唤并制作询问笔录。因事发时第三人车内只有申请人与第三人两人，无目击证人，现场周边无监控设备为事实。</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日民警在某人民医院内对申请人作询问笔录时申请人称是自己从车上跳下去。</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日，申请人出院后，被申请人（某派出所）民警再次对其进行询问时，申请人又称案发时自己是被第三人推下车的事实。被申请人结合申请人和第三人的陈述、走访周边群众以及已有的证据材料，被申请人于</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日对第三人作出《不予行政处罚决定书》，申请人不服此决定，遂提起行政复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另查明，双方产生纠纷所在位置处的监控均线路不通，无监控视频。</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上述事实有下列证据证明：色尼区公安局《不予行政处罚决定书》复印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份、某人民医院入院相关材料</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份；被申请人提供的关于线某行政复议的答复函</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份、色尼区公安局《不予行政处罚决定书》复印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份、公安行政案件审批表（不予行政处罚）</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份、接（案）处警登记表、受案登记表</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份、受案回执</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份、色尼区公安局传唤证</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份、公安行政案件审批表（传唤）</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份、询问笔录</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份、现场照</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份、见证人身份证</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份、调取证据通知书</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份、调取证据清单</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份、某派出所走访登记表</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份、色尼区公安局案件主</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协办人员登记表</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份、查证时间核对表</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份、违反防止干预司法</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三个规定</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个案登记记录表</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份、西藏自治区公安机关防止干预司法</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三个规定</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随案承诺书</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本机关认为：本案中申请人主张第三人把申请人推下车，只有在申请人的第二次询问笔录中提到，申请人在被申请人第一次询问时未提及该情况，被申请人经过调查取证，未发现能够直接证据证明申请人所主张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被第三人推下车</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的事实。结合本案的现有证据材料，被申请人认定第三人把申请人推下车的违法事实不能成立，并根据《中华人民共和国治安管理处罚法》第九十五条第（二）项作出不予行政处罚决定，认定事实清楚，证据确凿充分，适用法律正确。被申请人接处警后依法履行了立案、调查取证等程序，于</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日作出的《不予行政处罚决定书》，程序合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综合以上，根据《中华人民共和国行政复议法》第六十八条之规定，决定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维持被申请人于</w:t>
      </w:r>
      <w:r>
        <w:rPr>
          <w:rFonts w:eastAsia="方正仿宋简体"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ascii="Times New Roman" w:hAnsi="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8</w:t>
      </w:r>
      <w:r>
        <w:rPr>
          <w:rFonts w:ascii="Times New Roman" w:hAnsi="Times New Roman" w:cs="Times New Roman" w:eastAsia="方正仿宋简体"/>
          <w:b w:val="false"/>
          <w:bCs w:val="false"/>
          <w:color w:val="000000"/>
          <w:sz w:val="32"/>
          <w:szCs w:val="32"/>
          <w:lang w:val="en-US" w:eastAsia="zh-CN"/>
        </w:rPr>
        <w:t>日对第三人作出的</w:t>
      </w:r>
      <w:r>
        <w:rPr>
          <w:rFonts w:ascii="Times New Roman" w:hAnsi="Times New Roman" w:cs="Times New Roman" w:eastAsia="方正仿宋简体"/>
          <w:sz w:val="32"/>
          <w:szCs w:val="32"/>
          <w:lang w:val="en-US" w:eastAsia="zh-CN"/>
        </w:rPr>
        <w:t>《不予行政处罚决定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申请人如不服本决定，可在收到本复议决定书之日起十五日内向人民法院起诉。</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23" w:hanging="0"/>
        <w:jc w:val="right"/>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3555" cy="243205"/>
              <wp:effectExtent l="0" t="0" r="0" b="0"/>
              <wp:wrapNone/>
              <wp:docPr id="1"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enovov1</cp:lastModifiedBy>
  <cp:lastPrinted>2025-05-21T23:24:00Z</cp:lastPrinted>
  <dcterms:modified xsi:type="dcterms:W3CDTF">2025-05-21T10:1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95415424942D89EFCD892B366FD8F_12</vt:lpwstr>
  </property>
  <property fmtid="{D5CDD505-2E9C-101B-9397-08002B2CF9AE}" pid="3" name="KSOProductBuildVer">
    <vt:lpwstr>2052-12.1.0.21171</vt:lpwstr>
  </property>
  <property fmtid="{D5CDD505-2E9C-101B-9397-08002B2CF9AE}" pid="4" name="KSOTemplateDocerSaveRecord">
    <vt:lpwstr>eyJoZGlkIjoiMDI3M2M4NDYwNDY5YTJhMDQ1MTkzNTZhYTMwNDk1NTQifQ==</vt:lpwstr>
  </property>
</Properties>
</file>