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藏自治区那曲市色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色政复字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申请人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袁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那曲市色尼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申请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不服被申请人在全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台作出的（工单号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424×××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结案反馈行政行为该事项，向本机关申请行政复议，本机关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予以受理。在复议审查过程中，申请人请求撤回行政复议申请，经审查，符合《中华人民共和国行政复议法》第四十一条第（一）项规定的情形，因此，本机关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enovov1</cp:lastModifiedBy>
  <cp:lastPrinted>2025-05-21T16:36:00Z</cp:lastPrinted>
  <dcterms:modified xsi:type="dcterms:W3CDTF">2025-05-21T10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220AB6F5154352F3F696717B269C8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3M2M4NDYwNDY5YTJhMDQ1MTkzNTZhYTMwNDk1NTQifQ==</vt:lpwstr>
  </property>
</Properties>
</file>