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藏自治区那曲市色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复议案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色政复字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申请人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黄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那曲市色尼区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申请人不服被申请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未在法定期限内履行告知义务行为违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向本机关申请行政复议</w:t>
      </w:r>
      <w:r>
        <w:rPr>
          <w:rFonts w:ascii="Times New Roman" w:hAnsi="Times New Roman" w:cs="Times New Roman" w:eastAsia="方正仿宋简体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机关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予以受理。在复议审查过程中，申请人与被投诉方达成和解，请求撤回行政复议申请，经审查，符合《中华人民共和国行政复议法》第四十一条第（一）项规定的情形，因此，本机关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v1</cp:lastModifiedBy>
  <dcterms:modified xsi:type="dcterms:W3CDTF">2025-05-21T10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52586C044F52B15DA73D8285E9E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3M2M4NDYwNDY5YTJhMDQ1MTkzNTZhYTMwNDk1NTQifQ==</vt:lpwstr>
  </property>
</Properties>
</file>