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 w:eastAsia="zh-CN"/>
        </w:rPr>
        <w:t xml:space="preserve"> </w:t>
      </w:r>
      <w:r>
        <w:rPr>
          <w:rFonts w:ascii="方正小标宋简体" w:hAnsi="方正小标宋简体" w:cs="方正小标宋简体" w:eastAsia="方正小标宋简体"/>
          <w:sz w:val="44"/>
          <w:szCs w:val="44"/>
          <w:lang w:eastAsia="zh-CN"/>
        </w:rPr>
        <w:t>西藏自治区那曲市色尼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2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色政复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20"/>
        <w:jc w:val="righ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申请人：</w:t>
      </w:r>
      <w:r>
        <w:rPr>
          <w:rFonts w:ascii="Times New Roman" w:hAnsi="Times New Roman" w:cs="Times New Roman" w:eastAsia="方正仿宋简体"/>
          <w:sz w:val="32"/>
          <w:szCs w:val="32"/>
          <w:lang w:eastAsia="zh-CN"/>
        </w:rPr>
        <w:t>央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被申请人：</w:t>
      </w:r>
      <w:r>
        <w:rPr>
          <w:rFonts w:ascii="Times New Roman" w:hAnsi="Times New Roman" w:cs="Times New Roman" w:eastAsia="方正仿宋简体"/>
          <w:sz w:val="32"/>
          <w:szCs w:val="32"/>
          <w:lang w:val="en-US" w:eastAsia="zh-CN"/>
        </w:rPr>
        <w:t>那曲市色尼区公安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人对被申请人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日作出的《行政处罚决定书》不服，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向本机关申请行政复议，本机关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申请人请求：</w:t>
      </w:r>
      <w:r>
        <w:rPr>
          <w:rFonts w:ascii="Times New Roman" w:hAnsi="Times New Roman" w:cs="Times New Roman" w:eastAsia="方正仿宋简体"/>
          <w:sz w:val="32"/>
          <w:szCs w:val="32"/>
          <w:lang w:val="en-US" w:eastAsia="zh-CN"/>
        </w:rPr>
        <w:t>依法撤销那曲市色尼区公安局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日作出的《行政处罚决定书》</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申请人称：</w:t>
      </w:r>
      <w:r>
        <w:rPr>
          <w:rFonts w:ascii="Times New Roman" w:hAnsi="Times New Roman" w:cs="Times New Roman" w:eastAsia="方正仿宋简体"/>
          <w:sz w:val="32"/>
          <w:szCs w:val="32"/>
          <w:lang w:eastAsia="zh-CN"/>
        </w:rPr>
        <w:t>申请人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时许，申请人见自家两孩子（两名均为幼儿园在读生）被邻居次某拿着棍子边赶边打，申请人赶忙前去与</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问个究竟，</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称两名孩子要把他们的羊群驱散，申请人便称那也不能拿着棍子打，毕竟孩子这么小等开始与</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理论，未让申请人说完话，</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就开始拖拽申请人，此时</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家的女儿其某从</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手里接过棍子就开始打申请人，期间</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的妻子尼某始终抓着申请人的右手不让其反抗，后其某将申请人摔在地上，头部重击地上失去反抗的能力，其某并未罢休继续骑在申请人身上并对其头部、胸口等进行重锤，申请人毫无还手之力，后申请人老公到现场见其某骑在申请人的身上进行殴打申请人却被</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及尼某抓着不让劝架，此时其某挣脱其劝架又给申请人掌掴的同时抓脸导致申请人耳根处有较大的抓伤，申请人的老公带着申请人回家的路上，其某的老公欧某一直阻拦并拽着申请人的头发等追打到申请人的家门口，后申请人进家门，追打者欧某及尼某才肯罢休回家，申请人老公到家后见申请人被打的伤势较重，故报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处罚决定书事实不清，证据不足，适用法条错误。本处罚决定书在未尊重事实且扭曲事实的基础上出具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根据事实，申请人始终都是被殴打的对象，而无还手的事实及证据，本处罚决定书却针对被害人进行处罚，无理无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其某始终在殴打他人造成申请人多处挫伤导致轻微伤，且那曲市公安局出具的《法医学人体损伤程度鉴定书》拟证明申请人被殴打的事实，而主要责任人其某及次要责任人欧某、尼某均没有受到任何处罚，而色尼区公安局某乡派出所让申请人辨认加害人图片当中，申请人准确指认了其某，现为何其某无需承担任何责任？申请人是否可以合理怀疑，因其美某是公职人员而某乡派出所办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人情案</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适用法律错误，本处罚决定书依据的法条，即《中华人民共和国治安管理处罚法》第</w:t>
      </w:r>
      <w:r>
        <w:rPr>
          <w:rFonts w:eastAsia="方正仿宋简体" w:cs="Times New Roman" w:ascii="Times New Roman" w:hAnsi="Times New Roman"/>
          <w:sz w:val="32"/>
          <w:szCs w:val="32"/>
          <w:lang w:val="en-US" w:eastAsia="zh-CN"/>
        </w:rPr>
        <w:t>43</w:t>
      </w:r>
      <w:r>
        <w:rPr>
          <w:rFonts w:ascii="Times New Roman" w:hAnsi="Times New Roman" w:cs="Times New Roman" w:eastAsia="方正仿宋简体"/>
          <w:sz w:val="32"/>
          <w:szCs w:val="32"/>
          <w:lang w:val="en-US" w:eastAsia="zh-CN"/>
        </w:rPr>
        <w:t>条第一款适用不当。与本案件无客观真实性，无关联性，适用的法条与客观事实不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被申请人对申请人处罚的客观证据是申请人自己的伤情鉴定，即那曲市公安局出具《法医学人体损伤程度鉴定书》</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于此显示，本处罚决定书事实不清，证据不足，适用法条错误，望贵单位尊重客观事实及现有的证据基础上依据法律法规进行查明并作出撤销对申请人央措的处罚同时作出合理的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被申请人称：</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时许，色尼区公安局某乡派出所接到阿某报案称：</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今日邻居家的</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跟阿某老婆（申请人央某），因央某小孩赶走</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家的羊群而发生口角，并引起冲突。经查，</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时许，在色尼区某乡某村，因申请人家的小孩把</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家的羊群驱散，随即</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和央某因此事发生口角并引起肢体冲突，导致央某身体多处部位受伤，经那曲市公安局物证鉴定所《法医学人体损伤程度鉴定书》显示央某的人体损伤程度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轻微伤</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色尼区公安局某乡派出所对违法行为人</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进行传唤并制作了询问笔录；对申请人央某及现场证人制作了询问笔录；调取了相关录像视频；对违法行为人</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进行传唤并制作了询问笔录；对申请人央某及现场证人制作了询问笔录；调取了相关录像视频；对违法行为人使用的作案工具（木棍、石头）进行了证据保全；对当事人制作了现场指认笔录、指认照、辨认照；委托那曲市公安局司法鉴定中心对央措的伤情进行鉴定。结果为轻微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违法行为人</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央某有故意伤害的违法行为，根据《中华人民共和国治安管理处罚法》第四十三条第一款之规定，决定对违法行为人</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行政拘留三日；根据《中华人民共和国治安管理处罚法》第四十三条第一款之规定，决定对违法行为人央某处罚款</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综上，</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央某故意伤害一案证据确实充分、程序合法，对两名违法行为人处罚适用法律条款正确，处罚公平公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经审理查明</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sz w:val="32"/>
          <w:szCs w:val="32"/>
          <w:lang w:val="en" w:eastAsia="zh-CN"/>
        </w:rPr>
        <w:t>2024</w:t>
      </w:r>
      <w:r>
        <w:rPr>
          <w:rFonts w:ascii="Times New Roman" w:hAnsi="Times New Roman" w:cs="Times New Roman" w:eastAsia="方正仿宋简体"/>
          <w:sz w:val="32"/>
          <w:szCs w:val="32"/>
          <w:lang w:val="en"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时许，被申请人某乡派出所接到申请人丈夫报案称申请人被打受伤。被申请人对该案开展调查，对涉案人员及现场证人等进行传唤并制作了询问笔录。经调查查实，在案证据显示申请人与次某系邻里关系，因申请人家的小孩把次某家的羊群驱散，随即次某和申请人发生口角并引起肢体冲突，导致申请人身体多处部位受伤。</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日，被申请人委托那曲市公安局鉴定中心对申请人伤情进行鉴定，那曲市公安局物证鉴定所出具的《法医学人体损伤程度鉴定书》显示，申请人的人体损伤程度为轻微伤。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日作出</w:t>
      </w:r>
      <w:r>
        <w:rPr>
          <w:rFonts w:ascii="Times New Roman" w:hAnsi="Times New Roman" w:cs="Times New Roman" w:eastAsia="方正仿宋简体"/>
          <w:sz w:val="32"/>
          <w:szCs w:val="32"/>
          <w:lang w:eastAsia="zh-CN"/>
        </w:rPr>
        <w:t>色公</w:t>
      </w:r>
      <w:r>
        <w:rPr>
          <w:rFonts w:ascii="Times New Roman" w:hAnsi="Times New Roman" w:cs="Times New Roman" w:eastAsia="方正仿宋简体"/>
          <w:sz w:val="32"/>
          <w:szCs w:val="32"/>
          <w:lang w:val="en-US" w:eastAsia="zh-CN"/>
        </w:rPr>
        <w:t>《行政处罚决定书》，决定给予申请人处罚款</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元，对次某行政拘留三日。申请人对《行政处罚决定书》不服，遂申请行政复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上述事实有下列证据证明：申请人提供的伤情照片</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张、那曲市人民医院疾病证明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某某人民医院急诊病例</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色尼区公安局行政处罚决定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被申请人提供的色尼区公安局关于央某行政复议答复函</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受案登记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受案回执</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公安行政案件审批表（行政处罚）</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行政处罚告知笔录</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行政处罚决定书</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行政拘留执行回执</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证据保全决定书</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证据保全清单</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接受证据清单</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传唤及询问笔录</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份、现场照</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份、作案工具提取笔录</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故意伤害案作案工具提取照</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作案工具指认笔录</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份、现场指认照</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份、辨认笔录</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辨认照</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央某伤情照</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体表原始伤情记录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违反防止干预司法</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三个规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个案登记记录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色尼区公安局案件主</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协办人员登记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那曲市公安局物证鉴定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鉴定文书</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执法主体适格。根据《中华人民共和国行政处罚法》的相关规定，被申请人某乡派出所对辖区内的违法行为具有法定执法权，本案执法主体适格。根据《中华人民共和国行政复议法》政府工作部门依法设立的派出机构作出具体行政行为的，如果法律、法规或者规章明确授权派出机构可以以自己的名义作出具体行政行为，该派出机构为被申请人。否则，设立该派出机构的行政机关为被申请人。</w:t>
      </w:r>
      <w:r>
        <w:rPr>
          <w:rFonts w:ascii="Times New Roman" w:hAnsi="Times New Roman" w:cs="Times New Roman" w:eastAsia="方正仿宋简体"/>
          <w:sz w:val="32"/>
          <w:szCs w:val="32"/>
          <w:lang w:val="en-US" w:eastAsia="zh-CN"/>
        </w:rPr>
        <w:t>本案中，某乡派出所作出的行政行为是行政处罚决定，应当以色尼区公安局的名义作出决定，被申请人理应是色尼区公安局，复议被申请人主体适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eastAsia="zh-CN"/>
        </w:rPr>
        <w:t>二、违法主体的认定准确。</w:t>
      </w:r>
      <w:r>
        <w:rPr>
          <w:rFonts w:ascii="Times New Roman" w:hAnsi="Times New Roman" w:cs="Times New Roman" w:eastAsia="方正仿宋简体"/>
          <w:sz w:val="32"/>
          <w:szCs w:val="32"/>
          <w:lang w:val="en-US" w:eastAsia="zh-CN"/>
        </w:rPr>
        <w:t>关于申请人央某的伤情是否为</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所造成方面，本案虽无可以看清冲突过程的直接视频资料，但某乡派出所提供的对央某、</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其某、尼某、阿某、仁某所作的询问笔录以及那曲市公安局物证鉴定所出具的《法医学人体损伤程度鉴定书》等在案证据，可以形成证据链，足以证实申请人央某与</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在某乡，因申请人央某家的小孩赶走</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家的羊群而发生冲突，随即两人发生互殴，经鉴定申请人为轻微伤。因此，申请人的伤情可以认定系</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所造成，涉嫌故意伤害的违法行为。鉴于申请人在案发现场并没有与</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之外的其他人发生肢体冲突，且申请人在本案中未提供有效证据证明申请人的伤情是其他人的殴打行为所造成，故申请人提出的有其他人殴打申请人的主张与在案证据明显不符，本机关不予采纳。</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三、法律适用正确。</w:t>
      </w:r>
      <w:r>
        <w:rPr>
          <w:rFonts w:ascii="Times New Roman" w:hAnsi="Times New Roman" w:cs="Times New Roman" w:eastAsia="方正仿宋简体"/>
          <w:sz w:val="32"/>
          <w:szCs w:val="32"/>
          <w:lang w:val="en-US" w:eastAsia="zh-CN"/>
        </w:rPr>
        <w:t>某乡派出所在本案中认定涉案人员的行为已构成互殴，根据《治安管理处罚法》第四十三条第一款之规定，对</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及申请人作出的《行政处罚决定书》认定基本事实清楚，对违法行为定性准确，适用法律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eastAsia="zh-CN"/>
        </w:rPr>
        <w:t>程序合法合规。本案中，</w:t>
      </w:r>
      <w:r>
        <w:rPr>
          <w:rFonts w:ascii="Times New Roman" w:hAnsi="Times New Roman" w:cs="Times New Roman" w:eastAsia="方正仿宋简体"/>
          <w:sz w:val="32"/>
          <w:szCs w:val="32"/>
          <w:lang w:val="en-US" w:eastAsia="zh-CN"/>
        </w:rPr>
        <w:t>某乡派出所接警后及时进行受案登记，并履行调查询问取证、委托鉴定及告知鉴定意见、等程序后对申请人及</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制作《行政处罚告知笔录》，告知拟对其作出行政处罚的事实、理由和依据，并听取其陈述申辩意见，经审核审批后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日对申请人及</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作出《行政处罚决定书》，并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9</w:t>
      </w:r>
      <w:r>
        <w:rPr>
          <w:rFonts w:ascii="Times New Roman" w:hAnsi="Times New Roman" w:cs="Times New Roman" w:eastAsia="方正仿宋简体"/>
          <w:sz w:val="32"/>
          <w:szCs w:val="32"/>
          <w:lang w:val="en-US" w:eastAsia="zh-CN"/>
        </w:rPr>
        <w:t>日送申请人及</w:t>
      </w:r>
      <w:r>
        <w:rPr>
          <w:rFonts w:ascii="Times New Roman" w:hAnsi="Times New Roman" w:cs="Times New Roman" w:eastAsia="方正仿宋简体"/>
          <w:sz w:val="32"/>
          <w:szCs w:val="32"/>
          <w:lang w:val="en" w:eastAsia="zh-CN"/>
        </w:rPr>
        <w:t>次某</w:t>
      </w:r>
      <w:r>
        <w:rPr>
          <w:rFonts w:ascii="Times New Roman" w:hAnsi="Times New Roman" w:cs="Times New Roman" w:eastAsia="方正仿宋简体"/>
          <w:sz w:val="32"/>
          <w:szCs w:val="32"/>
          <w:lang w:val="en-US" w:eastAsia="zh-CN"/>
        </w:rPr>
        <w:t>，程序合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eastAsia="zh-CN"/>
        </w:rPr>
        <w:t>综合以上，根据《中华人民共和国行政复议法》第六十八条之规定，决定如下：</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维持被申请人</w:t>
      </w:r>
      <w:r>
        <w:rPr>
          <w:rFonts w:ascii="Times New Roman" w:hAnsi="Times New Roman" w:cs="Times New Roman" w:eastAsia="方正仿宋简体"/>
          <w:sz w:val="32"/>
          <w:szCs w:val="32"/>
          <w:lang w:val="en-US" w:eastAsia="zh-CN"/>
        </w:rPr>
        <w:t>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日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人如不服本决定，可在收到本复议决定书之日起十五日内向人民法院起诉。</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v1</cp:lastModifiedBy>
  <dcterms:modified xsi:type="dcterms:W3CDTF">2025-05-21T10: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9479AEA074BF6B31AF55118E279EC_12</vt:lpwstr>
  </property>
  <property fmtid="{D5CDD505-2E9C-101B-9397-08002B2CF9AE}" pid="3" name="KSOProductBuildVer">
    <vt:lpwstr>2052-12.1.0.21171</vt:lpwstr>
  </property>
  <property fmtid="{D5CDD505-2E9C-101B-9397-08002B2CF9AE}" pid="4" name="KSOTemplateDocerSaveRecord">
    <vt:lpwstr>eyJoZGlkIjoiMDI3M2M4NDYwNDY5YTJhMDQ1MTkzNTZhYTMwNDk1NTQifQ==</vt:lpwstr>
  </property>
</Properties>
</file>