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达前乡人民政府</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rFonts w:ascii="仿宋" w:hAnsi="仿宋" w:eastAsia="仿宋" w:cs="仿宋"/>
          <w:color w:val="000000"/>
          <w:sz w:val="32"/>
          <w:szCs w:val="32"/>
          <w:lang w:val="en-US" w:eastAsia="zh-CN"/>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达前乡党委人民政府涉及到到一下部门职责简述如下：</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党建办主要职责：负责党的基层组织建设，负责村党支部书记和党务工作者的培养、教育、考核和管理工作，负责党员的教育、发展管理和服务工作，组织开展困难党员和老党员走访慰问活动，党建活动组织，负责政协委员联络服务工作及团委等其他对口单位交办的任务。</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政务办主要职责：负责党政机关的日常事务管理，包括文件收发、传阅等。负责三重一大会议记录等，完成上级机关和本级领导交办的其他工作。保障妇女儿童的合法益。负责值班、考勤等日常管理工作。</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大办主要职责：检查监督上级人大常委会的各项决议和决定的实施及落实情况，监督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的国民经济和社会发展规划执行情况，配合县人大常委会开展各项工作的执法检查活动，开展法制研究和法律知识普及工作，负责监督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的工作，及时向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委报告有关情况，提出意见和建议，负责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大换届有关工作，办理人大代表和群众来信、来访工作，协助、督促做好代表和群众提出的建议、批评及意见的答复工作，承担上级人大代表来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视察、考察活动的工作汇报等具体事务，负责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有关人事任免的具体事务，管理相关人事资料，负责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代会的组织及会务工作，承办县人大常委会和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委交办的其他事项。</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纪委办主要职责：纪律监督对重点领域、关键环节及权力运行实施日常与专项监督，确保廉洁公正。案件查办管理处置问题线索，开展调查核实，依规依纪依法查处违纪案件。廉政教育组织开展廉政宣传活动。 制度建设协助乡党委制定完善党风廉政建设相关制度。</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宣办主要职责： 落实“扫黄打非”任务，打击非法出版物与淫秽色情信息，营造健康文化氛围。组织新时代志愿服务，招募培训志愿者，开展助老扶幼、环保等公益活动。筹备党委理论中心组学习。规范档案管理。抓好宣传工作围绕政策、活动、成果等，运用多渠道开展对内对外宣传，展示形象、凝聚人心。</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财务所主要职责：预算管理与编制，预算执行，财政收支管理与监督，单位会计核算、工资统发与社保申报，严格支付审批制度、执行“三重一大”制度。</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后勤办主要职责：负责协助办公用品的采购和对固定资产进行登记、管理和盘点，保障资产的安全与完整，环境与卫生管理负责乡政府院内和办公区域的清洁工作安排，保持办公环境的整洁和卫生，车辆管理安排乡政府公车的调配和使用，确保满足工作需要并负责车辆的保养、维修、保险等相关事务。</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经发办主要职责：主要负责全乡基础设施项目需求上报和落实，负责农牧口子、生态岗位补助、草补资金等惠民资金兑现工作，做好生态保护和资源绿色发展、防灾减灾等工作。</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平安法治办主要职责：安全生产、信访、平安建设、普法宣传、食品安全等工作。</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文化站主要职责：宣传国家方针政策、法律法规和科学文化知识，组织开展丰富多彩的群众文化活动。对辖区内的文艺团队和文艺骨干进行培训和指导。负责收集、整理民间文化艺术遗产，像民间故事、传统手工艺等非物质文化遗产传承与弘扬。管理和维护好当地的文化设施，如文化活动室、图书室、文化广场等，确保这些设施能够正常使用，为群众提供良好的文化活动场所。</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0"/>
        <w:ind w:left="0" w:right="0" w:hanging="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乡村振兴办主要职责：政策落实、产业发展促进、防返贫监测、项目管理、乡村建设。</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76" w:before="0" w:after="280"/>
        <w:ind w:left="0" w:right="0" w:hanging="360"/>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民生办主要职责：包括残疾、低保、特困、临时救助等；督促卫生院工作；负责人社工作包括就业、养老保险等；负责医保工作包括医疗保险、住院报销、政策宣讲等工作；负责教育工作包括适龄儿童劝学及政策宣传等；负责样本户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eastAsia="zh-CN"/>
        </w:rPr>
        <w:t>达前乡</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达前乡人民政府</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黑体" w:hAnsi="黑体" w:eastAsia="黑体"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bookmarkStart w:id="7"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3,774.4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3,774.4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874.5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为人员变动影响的相关经费增多</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975.1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本单位主要收入来源为财政拨款收入</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799.29</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存量资金结转</w:t>
      </w:r>
      <w:r>
        <w:rPr>
          <w:rFonts w:ascii="仿宋_GB2312" w:hAnsi="仿宋_GB2312" w:cs="ˎ̥;微软雅黑" w:eastAsia="仿宋_GB2312"/>
          <w:color w:val="000000"/>
          <w:sz w:val="32"/>
          <w:szCs w:val="32"/>
          <w:lang w:val="en-US" w:eastAsia="zh-CN"/>
        </w:rPr>
        <w:t>及村级经费、驻村相关经费需在本年度上半年内继续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662.9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存量资金统一结转及</w:t>
      </w:r>
      <w:r>
        <w:rPr>
          <w:rFonts w:ascii="仿宋_GB2312" w:hAnsi="仿宋_GB2312" w:cs="ˎ̥;微软雅黑" w:eastAsia="仿宋_GB2312"/>
          <w:color w:val="000000"/>
          <w:sz w:val="32"/>
          <w:szCs w:val="32"/>
          <w:lang w:eastAsia="zh-CN"/>
        </w:rPr>
        <w:t>因驻村轮换时间为</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月份，</w:t>
      </w:r>
      <w:r>
        <w:rPr>
          <w:rFonts w:ascii="仿宋_GB2312" w:hAnsi="仿宋_GB2312" w:cs="ˎ̥;微软雅黑" w:eastAsia="仿宋_GB2312"/>
          <w:color w:val="000000"/>
          <w:sz w:val="32"/>
          <w:szCs w:val="32"/>
          <w:lang w:eastAsia="zh-CN"/>
        </w:rPr>
        <w:t>导致半数驻村及村级资金需在</w:t>
      </w:r>
      <w:r>
        <w:rPr>
          <w:rFonts w:ascii="仿宋_GB2312" w:hAnsi="仿宋_GB2312" w:cs="ˎ̥;微软雅黑" w:eastAsia="仿宋_GB2312"/>
          <w:color w:val="000000"/>
          <w:sz w:val="32"/>
          <w:szCs w:val="32"/>
          <w:lang w:val="en-US" w:eastAsia="zh-CN"/>
        </w:rPr>
        <w:t>本年度上半年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774.4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本年度内完成相关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末结转结余数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本年度内完成相关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末结转结余数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975.1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975.1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774.47</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809.6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964.8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975.1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3,774.4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211.5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人员变动影响的相关经费增多</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874.5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人员变动影响的相关经费增多</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799.29</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存量资金结转</w:t>
      </w:r>
      <w:r>
        <w:rPr>
          <w:rFonts w:ascii="仿宋_GB2312" w:hAnsi="仿宋_GB2312" w:cs="ˎ̥;微软雅黑" w:eastAsia="仿宋_GB2312"/>
          <w:color w:val="000000"/>
          <w:sz w:val="32"/>
          <w:szCs w:val="32"/>
          <w:lang w:val="en-US" w:eastAsia="zh-CN"/>
        </w:rPr>
        <w:t>及村级经费、驻村相关经费需在本年度上半年内继续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662.9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存量资金统一结转及</w:t>
      </w:r>
      <w:r>
        <w:rPr>
          <w:rFonts w:ascii="仿宋_GB2312" w:hAnsi="仿宋_GB2312" w:cs="ˎ̥;微软雅黑" w:eastAsia="仿宋_GB2312"/>
          <w:color w:val="000000"/>
          <w:sz w:val="32"/>
          <w:szCs w:val="32"/>
          <w:lang w:eastAsia="zh-CN"/>
        </w:rPr>
        <w:t>因驻村轮换时间为</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月份，</w:t>
      </w:r>
      <w:r>
        <w:rPr>
          <w:rFonts w:ascii="仿宋_GB2312" w:hAnsi="仿宋_GB2312" w:cs="ˎ̥;微软雅黑" w:eastAsia="仿宋_GB2312"/>
          <w:color w:val="000000"/>
          <w:sz w:val="32"/>
          <w:szCs w:val="32"/>
          <w:lang w:eastAsia="zh-CN"/>
        </w:rPr>
        <w:t>导致半数驻村及村级资金需在</w:t>
      </w:r>
      <w:r>
        <w:rPr>
          <w:rFonts w:ascii="仿宋_GB2312" w:hAnsi="仿宋_GB2312" w:cs="ˎ̥;微软雅黑" w:eastAsia="仿宋_GB2312"/>
          <w:color w:val="000000"/>
          <w:sz w:val="32"/>
          <w:szCs w:val="32"/>
          <w:lang w:val="en-US" w:eastAsia="zh-CN"/>
        </w:rPr>
        <w:t>本年度上半年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本年度内完成相关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末结转结余数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lang w:eastAsia="zh-CN"/>
        </w:rPr>
      </w:pPr>
      <w:bookmarkStart w:id="10" w:name="__RefHeading___Toc19535_WPSOffice_Level2"/>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774.4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874.5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人员变动影响的相关经费增多。</w:t>
      </w:r>
    </w:p>
    <w:p>
      <w:pPr>
        <w:pStyle w:val="Normal"/>
        <w:spacing w:lineRule="exact" w:line="578"/>
        <w:ind w:firstLine="640"/>
        <w:rPr>
          <w:rFonts w:ascii="楷体" w:hAnsi="楷体" w:eastAsia="楷体" w:cs="楷体"/>
          <w:color w:val="000000"/>
          <w:sz w:val="32"/>
          <w:szCs w:val="32"/>
        </w:rPr>
      </w:pPr>
      <w:bookmarkStart w:id="11" w:name="__RefHeading___Toc19535_WPSOffice_Level2"/>
      <w:r>
        <w:rPr>
          <w:rFonts w:ascii="楷体" w:hAnsi="楷体" w:cs="楷体" w:eastAsia="楷体"/>
          <w:color w:val="000000"/>
          <w:sz w:val="32"/>
          <w:szCs w:val="32"/>
        </w:rPr>
        <w:t>（二）一般公共预算财政拨款支出决算结构情况。</w:t>
      </w:r>
      <w:bookmarkEnd w:id="11"/>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774.47</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450.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21.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09.2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83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774.4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213.5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450.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人员增多导致支出增多</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809.68</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734.65</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75.03</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单位在</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ascii="仿宋_GB2312" w:hAnsi="仿宋_GB2312" w:cs="ˎ̥;微软雅黑" w:eastAsia="仿宋_GB2312"/>
          <w:color w:val="000000"/>
          <w:sz w:val="32"/>
          <w:szCs w:val="32"/>
          <w:lang w:eastAsia="zh-CN"/>
        </w:rPr>
        <w:t>不涉及政府性基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目前本单位不涉及此类内容</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8.5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8.52</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2.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按照相关要求，逐年减少公车运行经费</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8.5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单位目前不涉及因公出国相关内容</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8.52</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w:t>
      </w:r>
      <w:r>
        <w:rPr>
          <w:rFonts w:ascii="仿宋_GB2312" w:hAnsi="仿宋_GB2312" w:cs="ˎ̥;微软雅黑" w:eastAsia="仿宋_GB2312"/>
          <w:color w:val="000000"/>
          <w:sz w:val="32"/>
          <w:szCs w:val="32"/>
          <w:lang w:eastAsia="zh-CN"/>
        </w:rPr>
        <w:t>维持乡政府正常工作开展</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8.52</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维修公车及公车加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2.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按照相关要求，逐年减少公车运行经费</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bookmarkStart w:id="12" w:name="__RefHeading___Toc15425_WPSOffice_Level1"/>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52</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3283.79</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87</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3283.79</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ascii="仿宋_GB2312" w:hAnsi="仿宋_GB2312" w:eastAsia="仿宋_GB2312"/>
          <w:color w:val="000000"/>
          <w:sz w:val="32"/>
          <w:szCs w:val="32"/>
          <w:lang w:val="en-US" w:eastAsia="zh-CN"/>
        </w:rPr>
        <w:t>村级动物防疫员补助</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村级动物防疫员补助</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村级动物防疫员补助</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3.76</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3.7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有效保障村兽医基本工资福利</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偶尔存在兑现不及时现象，主要相关科室有时按月兑现，有时按季度兑现</w:t>
      </w:r>
      <w:r>
        <w:rPr>
          <w:rFonts w:ascii="仿宋_GB2312" w:hAnsi="仿宋_GB2312" w:eastAsia="仿宋_GB2312"/>
          <w:color w:val="000000"/>
          <w:sz w:val="32"/>
          <w:szCs w:val="32"/>
        </w:rPr>
        <w:t>。下一步改进措施：</w:t>
      </w:r>
      <w:r>
        <w:rPr>
          <w:rFonts w:ascii="仿宋_GB2312" w:hAnsi="仿宋_GB2312" w:eastAsia="仿宋_GB2312"/>
          <w:color w:val="000000"/>
          <w:sz w:val="32"/>
          <w:szCs w:val="32"/>
          <w:lang w:eastAsia="zh-CN"/>
        </w:rPr>
        <w:t>经与相关科室沟通协调，现已确定按月及时兑现</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达前乡人民政府</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99.28</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lang w:val="en-US" w:eastAsia="zh-CN"/>
        </w:rPr>
        <w:t>44.57</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减少</w:t>
      </w:r>
      <w:r>
        <w:rPr>
          <w:rFonts w:ascii="仿宋_GB2312" w:hAnsi="仿宋_GB2312" w:cs="ˎ̥;微软雅黑" w:eastAsia="仿宋_GB2312"/>
          <w:color w:val="000000"/>
          <w:sz w:val="32"/>
          <w:szCs w:val="32"/>
          <w:lang w:eastAsia="zh-CN" w:bidi="ar"/>
        </w:rPr>
        <w:t>、</w:t>
      </w:r>
      <w:r>
        <w:rPr>
          <w:rFonts w:ascii="仿宋_GB2312" w:hAnsi="仿宋_GB2312" w:cs="ˎ̥;微软雅黑" w:eastAsia="仿宋_GB2312"/>
          <w:color w:val="000000"/>
          <w:sz w:val="32"/>
          <w:szCs w:val="32"/>
          <w:lang w:bidi="ar"/>
        </w:rPr>
        <w:t>人员编制数量减少</w:t>
      </w:r>
      <w:r>
        <w:rPr>
          <w:rFonts w:ascii="仿宋_GB2312" w:hAnsi="仿宋_GB2312" w:cs="ˎ̥;微软雅黑" w:eastAsia="仿宋_GB2312"/>
          <w:color w:val="000000"/>
          <w:sz w:val="32"/>
          <w:szCs w:val="32"/>
          <w:lang w:eastAsia="zh-CN" w:bidi="ar"/>
        </w:rPr>
        <w:t>、</w:t>
      </w:r>
      <w:r>
        <w:rPr>
          <w:rFonts w:ascii="仿宋_GB2312" w:hAnsi="仿宋_GB2312" w:cs="ˎ̥;微软雅黑" w:eastAsia="仿宋_GB2312"/>
          <w:color w:val="000000"/>
          <w:sz w:val="32"/>
          <w:szCs w:val="32"/>
          <w:lang w:bidi="ar"/>
        </w:rPr>
        <w:t xml:space="preserve">落实过紧日子要求压减 </w:t>
      </w:r>
      <w:r>
        <w:rPr>
          <w:rFonts w:ascii="仿宋_GB2312" w:hAnsi="仿宋_GB2312" w:cs="ˎ̥;微软雅黑" w:eastAsia="仿宋_GB2312"/>
          <w:color w:val="000000"/>
          <w:sz w:val="32"/>
          <w:szCs w:val="32"/>
          <w:lang w:val="en-US" w:eastAsia="zh-CN" w:bidi="ar"/>
        </w:rPr>
        <w:t>公用经费</w:t>
      </w:r>
      <w:r>
        <w:rPr>
          <w:rFonts w:ascii="仿宋_GB2312" w:hAnsi="仿宋_GB2312" w:cs="ˎ̥;微软雅黑" w:eastAsia="仿宋_GB2312"/>
          <w:color w:val="000000"/>
          <w:sz w:val="32"/>
          <w:szCs w:val="32"/>
          <w:lang w:bidi="ar"/>
        </w:rPr>
        <w:t>支出</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达前乡人民政府</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6308.97</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6308.97</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维持乡政府正常工作开展</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162.0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倚栏听风</cp:lastModifiedBy>
  <cp:lastPrinted>2023-08-03T08:58:00Z</cp:lastPrinted>
  <dcterms:modified xsi:type="dcterms:W3CDTF">2024-12-25T10:1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121</vt:lpwstr>
  </property>
  <property fmtid="{D5CDD505-2E9C-101B-9397-08002B2CF9AE}" pid="4" name="commondata">
    <vt:lpwstr>commondata</vt:lpwstr>
  </property>
</Properties>
</file>