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教体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0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贯彻执行国家的教育体育工作的政策和法律法规，拟订色尼区教育体育改革与发展的政策和规划，研究草拟地方性教育体育工作规定和规章制度并组织实施，承担色尼区教育体育领域改革有关工作。全面贯彻党的教育方针，指导教育领域贯彻执行党的路线方针教育。承担区委教育工作领导小组日常工作，研究拟订色尼区教育领域党的建设规划并指导实施。负责对色尼区教育领域当的建设重要问题进行调查研究，向区委提出意见建议，在职权范围内对有关问题作出决定。指导色尼区教育领域党的基层组织建设和党员队伍建设。指导色尼区教育领域精神文明建设</w:t>
      </w:r>
      <w:r>
        <w:rPr>
          <w:rFonts w:ascii="仿宋" w:hAnsi="仿宋" w:cs="仿宋" w:eastAsia="仿宋"/>
          <w:b w:val="false"/>
          <w:bCs w:val="false"/>
          <w:color w:val="000000"/>
          <w:sz w:val="30"/>
          <w:szCs w:val="30"/>
          <w:lang w:eastAsia="zh-CN"/>
        </w:rPr>
        <w:t>。负责本行业本领域安全生产监管和应急处置工作。负责色尼区基础教育（含学前教育、特殊教育）、职业与成人教育、继续教育、民办教育、特殊教育的管理工作，会同有关部门制定各级各类学校设置标准，指导各级各类学校德育，智育，体育、美育、劳动教育工作，负责教育基本信息的统计、分析和发布。主管色尼区教师工作，负责组织教师资格认定有关工作。规划和指导各级各类学校教师和教育行政队伍 建设，协调及管理本地的教师培训工作。在权限范围内统筹管理色尼区各级各类教育领域的课程和教材工作，组织指导教育科学研究工作，承担色尼区教育信息化建设。研究制定色尼区教育考试招生具体措施并组织实施，负责色尼区学生管理，各级各类教育的学籍学历管理工作，参与制定普通高等学校毕业生就业具体措施，指导创新创业教育和就业工作，指导社会力量办学，对教育质量进行检查。协助开展教育“组团式”援藏工作。组织开展“人才引进”工作，做好引进人才的教育与管理。统筹规划色尼区群众体育和青少年体育发展，指导色尼区群众的体育、竞技体育和体育经济工作以及全民健康活动计划的实施。实施国家和自治区体育锻炼标准，推动国民体质监测和社会体育指导工作队伍制度建设。承担教育督导工作，负责各级各类教育督导检查和评估验收工作，负责督政督学和质量监测工作。负责色尼区贯彻执行教育法律、法规、方针、政策的监督检查。负责督导、检查下级教育行政主管部门履行教育职责和巩固提高“控辍保学”工作。督导评估中小学校（含学前教育）的办学水平和教育质量。指导色尼区义务教育均衡和素质教育发展工作。</w:t>
      </w:r>
    </w:p>
    <w:p>
      <w:pPr>
        <w:pStyle w:val="Normal"/>
        <w:numPr>
          <w:ilvl w:val="0"/>
          <w:numId w:val="0"/>
        </w:numPr>
        <w:spacing w:lineRule="exact" w:line="578"/>
        <w:ind w:left="0"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育相关工作职责：</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负责色尼区教育体育领域党的建设，党风建设和意识形态工作，指导教育体育系统精神文明建设和群工作，指导各级各类学校的思想政治 和德育体育美育国防教育劳动教育工作。</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负责教育体育领域安全生产监督管理和应急处置工作。 </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负责色尼区基础教育（含学前教育）、职业与成人教育，民办教育、特殊教育的管理工作，会同有关部门制定各级各类学校设置标准，负责教育体育系统人才队伍建设，主管色尼区教师工作。</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负责各级各类学校开展教学研究，教学改革和教育科研的组织与指导，承担色尼区教育信息化建设和教育统计工作的配合审定地方乡土教材与教学参考辅助资料，负责相关管理工作。规划指导有关的学历教育考试和扫除青壮年文盲工作。组织指导各类学校的推广普通话文字规范工作，承担色尼区语言文字工作委员会的日常工作。</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配合研究制定色尼区教育考试招生政策并组织实施负责色尼区学生管理工作，负责中考，小考以及成人大中专的考试和招生工作，负责各级各类教育的学籍管理工作。指导社会力量办学，对教育质量进行检查。</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负责教育体育财政拨款执行情况的监督检查，会同有关部门制订教育体育经费筹措，教育体育拨款、教育体育基建投资以及教育体育收费的规定。负责区级财政核拨的有关教育体育资金的分配和教育体育国有资产，组织开展教育体育系统内部审计工作。管理各类教育体育基金会，负责学生资助工作，监督各类资助政策落实。</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负责组织教师资格认定有关工作，规划和指导各级各类学校教师和教育行政干部队伍的建设，协调及管理本地的师资培训工作。管理教育“组团式”援藏工作。组织开展人才引进工作，做好引进人才的教育与管理。</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统筹规划色尼区群众体育和青少年体育发展，指导色尼区群众的体育，竞技体育和体育经济工作以及全民健康活动计划的实施。</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承担教育督导工作，负责各级各类教育督导和质量监督检查和评估验收工作。负责督政督学和质量检测工作。巩固提高“控辍保学”工作，指导色尼区义务教育均衡和素质教育发展工作。</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组织指导色尼区教育体育对外交流与合作，负责教育体育受援工作。</w:t>
      </w: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完成区委区政府交办的其他任务。</w:t>
      </w:r>
    </w:p>
    <w:p>
      <w:pPr>
        <w:pStyle w:val="Normal"/>
        <w:numPr>
          <w:ilvl w:val="0"/>
          <w:numId w:val="0"/>
        </w:numPr>
        <w:spacing w:lineRule="exact" w:line="578"/>
        <w:ind w:left="0" w:firstLine="60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 xml:space="preserve">关于教育补助方面经费： </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工资福利支出</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rPr>
        <w:t xml:space="preserve">2 </w:t>
      </w:r>
      <w:r>
        <w:rPr>
          <w:rFonts w:ascii="仿宋" w:hAnsi="仿宋" w:cs="仿宋" w:eastAsia="仿宋"/>
          <w:b w:val="false"/>
          <w:bCs w:val="false"/>
          <w:color w:val="000000"/>
          <w:sz w:val="30"/>
          <w:szCs w:val="30"/>
        </w:rPr>
        <w:t>商品服务支出</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对个人和家庭补助</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rPr>
        <w:t xml:space="preserve">4 </w:t>
      </w:r>
      <w:r>
        <w:rPr>
          <w:rFonts w:ascii="仿宋" w:hAnsi="仿宋" w:cs="仿宋" w:eastAsia="仿宋"/>
          <w:b w:val="false"/>
          <w:bCs w:val="false"/>
          <w:color w:val="000000"/>
          <w:sz w:val="30"/>
          <w:szCs w:val="30"/>
        </w:rPr>
        <w:t>资本性支出</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中央彩票公益金支持乡村少年宫项目</w:t>
      </w:r>
      <w:r>
        <w:rPr>
          <w:rFonts w:ascii="仿宋" w:hAnsi="仿宋" w:cs="仿宋" w:eastAsia="仿宋"/>
          <w:b w:val="false"/>
          <w:bCs w:val="false"/>
          <w:color w:val="000000"/>
          <w:sz w:val="30"/>
          <w:szCs w:val="30"/>
          <w:lang w:eastAsia="zh-CN"/>
        </w:rPr>
        <w:t>。</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eastAsia="zh-CN"/>
        </w:rPr>
      </w:pPr>
      <w:bookmarkStart w:id="7" w:name="__RefHeading___Toc28253_WPSOffice_Level1"/>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色尼区教育局（机关）</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eastAsia="zh-CN"/>
        </w:rPr>
        <w:t>。</w:t>
      </w:r>
    </w:p>
    <w:p>
      <w:pPr>
        <w:pStyle w:val="Normal"/>
        <w:numPr>
          <w:ilvl w:val="0"/>
          <w:numId w:val="1"/>
        </w:numPr>
        <w:spacing w:lineRule="exact" w:line="578"/>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色尼区教育局</w:t>
      </w:r>
      <w:r>
        <w:rPr>
          <w:rFonts w:ascii="方正楷体_GBK" w:hAnsi="方正楷体_GBK" w:cs="方正楷体_GBK" w:eastAsia="方正楷体_GBK"/>
          <w:color w:val="000000"/>
          <w:sz w:val="32"/>
          <w:szCs w:val="32"/>
        </w:rPr>
        <w:t>部门本级</w:t>
      </w:r>
    </w:p>
    <w:p>
      <w:pPr>
        <w:pStyle w:val="Normal"/>
        <w:numPr>
          <w:ilvl w:val="0"/>
          <w:numId w:val="0"/>
        </w:numPr>
        <w:spacing w:lineRule="exact" w:line="578"/>
        <w:ind w:left="0" w:firstLine="320"/>
        <w:jc w:val="left"/>
        <w:rPr>
          <w:rFonts w:ascii="方正楷体_GBK" w:hAnsi="方正楷体_GBK" w:eastAsia="方正楷体_GBK" w:cs="方正楷体_GBK"/>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 xml:space="preserve">11542421741927401R </w:t>
      </w:r>
      <w:r>
        <w:rPr>
          <w:rFonts w:ascii="仿宋" w:hAnsi="仿宋" w:cs="仿宋" w:eastAsia="仿宋"/>
          <w:color w:val="000000"/>
          <w:sz w:val="32"/>
          <w:szCs w:val="32"/>
          <w:lang w:eastAsia="zh-CN"/>
        </w:rPr>
        <w:t>，</w:t>
      </w:r>
      <w:r>
        <w:rPr>
          <w:rFonts w:ascii="仿宋" w:hAnsi="仿宋" w:cs="仿宋" w:eastAsia="仿宋"/>
          <w:color w:val="000000"/>
          <w:sz w:val="32"/>
          <w:szCs w:val="32"/>
        </w:rPr>
        <w:t>组织机构代码：</w:t>
      </w:r>
      <w:r>
        <w:rPr>
          <w:rFonts w:eastAsia="仿宋" w:cs="仿宋" w:ascii="仿宋" w:hAnsi="仿宋"/>
          <w:color w:val="000000"/>
          <w:sz w:val="32"/>
          <w:szCs w:val="32"/>
        </w:rPr>
        <w:t>741927401</w:t>
      </w:r>
      <w:r>
        <w:rPr>
          <w:rFonts w:ascii="仿宋" w:hAnsi="仿宋" w:cs="仿宋" w:eastAsia="仿宋"/>
          <w:color w:val="000000"/>
          <w:sz w:val="32"/>
          <w:szCs w:val="32"/>
          <w:lang w:eastAsia="zh-CN"/>
        </w:rPr>
        <w:t>；</w:t>
      </w:r>
      <w:r>
        <w:rPr>
          <w:rFonts w:ascii="仿宋" w:hAnsi="仿宋" w:cs="仿宋" w:eastAsia="仿宋"/>
          <w:color w:val="000000"/>
          <w:sz w:val="32"/>
          <w:szCs w:val="32"/>
        </w:rPr>
        <w:t>单位代码：</w:t>
      </w:r>
      <w:r>
        <w:rPr>
          <w:rFonts w:eastAsia="仿宋" w:cs="仿宋" w:ascii="仿宋" w:hAnsi="仿宋"/>
          <w:color w:val="000000"/>
          <w:sz w:val="32"/>
          <w:szCs w:val="32"/>
          <w:lang w:val="en-US" w:eastAsia="zh-CN"/>
        </w:rPr>
        <w:t>014</w:t>
      </w:r>
      <w:r>
        <w:rPr>
          <w:rFonts w:eastAsia="仿宋" w:cs="仿宋" w:ascii="仿宋" w:hAnsi="仿宋"/>
          <w:color w:val="000000"/>
          <w:sz w:val="32"/>
          <w:szCs w:val="32"/>
        </w:rPr>
        <w:t>001</w:t>
      </w:r>
      <w:r>
        <w:rPr>
          <w:rFonts w:ascii="仿宋" w:hAnsi="仿宋" w:cs="仿宋" w:eastAsia="仿宋"/>
          <w:color w:val="000000"/>
          <w:sz w:val="32"/>
          <w:szCs w:val="32"/>
          <w:lang w:eastAsia="zh-CN"/>
        </w:rPr>
        <w:t>；</w:t>
      </w:r>
      <w:r>
        <w:rPr>
          <w:rFonts w:ascii="仿宋" w:hAnsi="仿宋" w:cs="仿宋" w:eastAsia="仿宋"/>
          <w:color w:val="000000"/>
          <w:sz w:val="32"/>
          <w:szCs w:val="32"/>
        </w:rPr>
        <w:t>单位预算级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单位类型</w:t>
      </w:r>
      <w:r>
        <w:rPr>
          <w:rFonts w:ascii="仿宋" w:hAnsi="仿宋" w:cs="仿宋" w:eastAsia="仿宋"/>
          <w:color w:val="000000"/>
          <w:sz w:val="32"/>
          <w:szCs w:val="32"/>
          <w:lang w:eastAsia="zh-CN"/>
        </w:rPr>
        <w:t>：</w:t>
      </w:r>
      <w:r>
        <w:rPr>
          <w:rFonts w:ascii="仿宋" w:hAnsi="仿宋" w:cs="仿宋" w:eastAsia="仿宋"/>
          <w:color w:val="000000"/>
          <w:sz w:val="32"/>
          <w:szCs w:val="32"/>
        </w:rPr>
        <w:t>行政类事业单位</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预算级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区级</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p>
    <w:p>
      <w:pPr>
        <w:pStyle w:val="Normal"/>
        <w:spacing w:lineRule="exact" w:line="578"/>
        <w:ind w:firstLine="640"/>
        <w:rPr>
          <w:rFonts w:ascii="黑体" w:hAnsi="黑体" w:eastAsia="黑体" w:cs="ˎ̥;微软雅黑"/>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色尼区教育局</w:t>
      </w:r>
      <w:r>
        <w:rPr>
          <w:rFonts w:ascii="方正楷体_GBK" w:hAnsi="方正楷体_GBK" w:cs="方正楷体_GBK" w:eastAsia="方正楷体_GBK"/>
          <w:color w:val="000000"/>
          <w:sz w:val="32"/>
          <w:szCs w:val="32"/>
        </w:rPr>
        <w:t>下属</w:t>
      </w:r>
      <w:r>
        <w:rPr>
          <w:rFonts w:ascii="方正楷体_GBK" w:hAnsi="方正楷体_GBK" w:cs="方正楷体_GBK" w:eastAsia="方正楷体_GBK"/>
          <w:color w:val="000000"/>
          <w:sz w:val="32"/>
          <w:szCs w:val="32"/>
          <w:lang w:eastAsia="zh-CN"/>
        </w:rPr>
        <w:t>单位</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7590_WPSOffice_Level1"/>
      <w:bookmarkStart w:id="9" w:name="__RefHeading___Toc27590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8.7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下拨资金指标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05.4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4.00</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val="en-US" w:eastAsia="zh-CN"/>
        </w:rPr>
        <w:t>事业经费未能及时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资金未能全额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1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下拨资金量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05.4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05.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05.4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8.7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下拨资金指标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下拨资金量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4.00</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val="en-US" w:eastAsia="zh-CN"/>
        </w:rPr>
        <w:t>事业经费未能及时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资金未能全额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02.8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93.6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3.6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5.4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一是</w:t>
      </w:r>
      <w:r>
        <w:rPr>
          <w:rFonts w:ascii="仿宋_GB2312" w:hAnsi="仿宋_GB2312" w:cs="ˎ̥;微软雅黑" w:eastAsia="仿宋_GB2312"/>
          <w:color w:val="000000"/>
          <w:sz w:val="32"/>
          <w:szCs w:val="32"/>
          <w:lang w:val="en-US" w:eastAsia="zh-CN"/>
        </w:rPr>
        <w:t>下拨资金量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资金种类变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09.4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00.83</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8.65</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3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32</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32</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公车维修、保险、油料费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表：</w:t>
      </w:r>
    </w:p>
    <w:p>
      <w:pPr>
        <w:pStyle w:val="Normal"/>
        <w:spacing w:lineRule="exact" w:line="578"/>
        <w:rPr>
          <w:rFonts w:ascii="仿宋_GB2312" w:hAnsi="仿宋_GB2312" w:eastAsia="仿宋_GB2312"/>
          <w:color w:val="000000"/>
          <w:sz w:val="32"/>
          <w:szCs w:val="32"/>
          <w:lang w:eastAsia="zh-CN"/>
        </w:rPr>
      </w:pP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606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606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1:0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740</vt:lpwstr>
  </property>
  <property fmtid="{D5CDD505-2E9C-101B-9397-08002B2CF9AE}" pid="4" name="commondata">
    <vt:lpwstr>commondata</vt:lpwstr>
  </property>
</Properties>
</file>