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色尼区本级</w:t>
      </w:r>
      <w:r>
        <w:rPr>
          <w:rFonts w:ascii="Times New Roman" w:hAnsi="Times New Roman" w:cs="Times New Roman" w:eastAsia="Times New Roman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三公</w:t>
      </w:r>
      <w:r>
        <w:rPr>
          <w:rFonts w:ascii="Times New Roman" w:hAnsi="Times New Roman" w:cs="Times New Roman" w:eastAsia="Times New Roman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经费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色尼区本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全年预算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916.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67.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为预算数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3.66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/>
          <w:sz w:val="32"/>
          <w:szCs w:val="32"/>
        </w:rPr>
        <w:t>因公出国（境）费</w:t>
      </w:r>
      <w:r>
        <w:rPr>
          <w:rFonts w:ascii="Times New Roman" w:hAnsi="Times New Roman" w:cs="Times New Roman"/>
          <w:sz w:val="32"/>
          <w:szCs w:val="32"/>
          <w:lang w:eastAsia="zh-CN"/>
        </w:rPr>
        <w:t>预</w:t>
      </w:r>
      <w:r>
        <w:rPr>
          <w:rFonts w:ascii="Times New Roman" w:hAnsi="Times New Roman" w:cs="Times New Roman"/>
          <w:sz w:val="32"/>
          <w:szCs w:val="32"/>
        </w:rPr>
        <w:t>算</w:t>
      </w:r>
      <w:r>
        <w:rPr>
          <w:rFonts w:ascii="Times New Roman" w:hAnsi="Times New Roman" w:cs="Times New Roman"/>
          <w:sz w:val="32"/>
          <w:szCs w:val="32"/>
          <w:lang w:eastAsia="zh-CN"/>
        </w:rPr>
        <w:t>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</w:rPr>
        <w:t>；公务用车购置及运行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79.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支出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35.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预算数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3.6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（</w:t>
      </w:r>
      <w:r>
        <w:rPr>
          <w:rFonts w:ascii="Times New Roman" w:hAnsi="Times New Roman" w:cs="Times New Roman"/>
          <w:sz w:val="32"/>
          <w:szCs w:val="32"/>
          <w:lang w:eastAsia="zh-CN"/>
        </w:rPr>
        <w:t>公务用车购置费预算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支出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公务用车运行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预</w:t>
      </w:r>
      <w:r>
        <w:rPr>
          <w:rFonts w:ascii="Times New Roman" w:hAnsi="Times New Roman" w:cs="Times New Roman"/>
          <w:sz w:val="32"/>
          <w:szCs w:val="32"/>
        </w:rPr>
        <w:t>算</w:t>
      </w:r>
      <w:r>
        <w:rPr>
          <w:rFonts w:ascii="Times New Roman" w:hAnsi="Times New Roman" w:cs="Times New Roman"/>
          <w:sz w:val="32"/>
          <w:szCs w:val="32"/>
          <w:lang w:eastAsia="zh-CN"/>
        </w:rPr>
        <w:t>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79.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支出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35.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；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预</w:t>
      </w:r>
      <w:r>
        <w:rPr>
          <w:rFonts w:ascii="Times New Roman" w:hAnsi="Times New Roman" w:cs="Times New Roman"/>
          <w:sz w:val="32"/>
          <w:szCs w:val="32"/>
        </w:rPr>
        <w:t>算</w:t>
      </w:r>
      <w:r>
        <w:rPr>
          <w:rFonts w:ascii="Times New Roman" w:hAnsi="Times New Roman" w:cs="Times New Roman"/>
          <w:sz w:val="32"/>
          <w:szCs w:val="32"/>
          <w:lang w:eastAsia="zh-CN"/>
        </w:rPr>
        <w:t>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7.1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支出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1.0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为预算数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3.75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色尼区本级转移支付情况说明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，色尼区一般公共预算转移支付收入为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95,441.3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其中主要包括一般性转移支付收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77,380.3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；专项转移支付收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8,061.0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，色尼区政府性基金转移支付收入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9.8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万元，均为彩票公益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zh-CN" w:eastAsia="zh-CN"/>
        </w:rPr>
        <w:t>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 w:eastAsia="zh-CN"/>
        </w:rPr>
        <w:t>年色尼区地方政府债务情况说明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CN" w:eastAsia="zh-CN"/>
        </w:rPr>
      </w:r>
    </w:p>
    <w:p>
      <w:pPr>
        <w:pStyle w:val="Normal"/>
        <w:widowControl w:val="false"/>
        <w:autoSpaceDE w:val="false"/>
        <w:ind w:left="200" w:hanging="0"/>
        <w:rPr>
          <w:rFonts w:ascii="Times New Roman" w:hAnsi="Times New Roman" w:eastAsia="宋体" w:cs="Times New Roman"/>
          <w:bCs/>
          <w:sz w:val="18"/>
          <w:szCs w:val="44"/>
          <w:lang w:val="zh-CN" w:eastAsia="zh-CN"/>
        </w:rPr>
      </w:pPr>
      <w:r>
        <w:rPr>
          <w:rFonts w:eastAsia="宋体" w:cs="Times New Roman" w:ascii="Times New Roman" w:hAnsi="Times New Roman"/>
          <w:bCs/>
          <w:sz w:val="18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一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新增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上级财政部门下达新增债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390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为债券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二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新增债券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上级财政部门下达一般债券项目资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390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用于农村公路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三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色尼区无到期债券项目。应支付利息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24.64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兑付发行费及登记服务费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.67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按照要求兑付。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 w:eastAsia="zh-CN"/>
        </w:rPr>
        <w:t>年色尼区财政预算绩效管理情况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bCs/>
          <w:color w:val="222222"/>
          <w:spacing w:val="8"/>
          <w:sz w:val="48"/>
          <w:szCs w:val="48"/>
          <w:shd w:fill="FFFFFF" w:val="clear"/>
          <w:lang w:val="zh-CN" w:eastAsia="zh-CN"/>
        </w:rPr>
      </w:pPr>
      <w:r>
        <w:rPr>
          <w:rFonts w:eastAsia="方正黑体_GBK;Arial Unicode MS" w:cs="Times New Roman" w:ascii="Times New Roman" w:hAnsi="Times New Roman"/>
          <w:bCs/>
          <w:color w:val="222222"/>
          <w:spacing w:val="8"/>
          <w:sz w:val="48"/>
          <w:szCs w:val="48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一、以绩效自评为基础，强化绩效管理理念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一）注重重大政策落实情况绩效自评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坚决贯彻落实中央和自治区决策部署，锚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件大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确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围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创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走在前列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聚焦主责主业，增强对重大战略任务财力保障，注重绩效目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设定的合理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科学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精准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切实保证每一分钱花在刀刃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二）注重民生支出保障情况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色尼区严格执行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审查机制，预算优先安排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出，严格按照自治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政策规定，落实资金保障任务，坚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资金支出用途不变，无拖欠基本民生保障资金、无拖欠财政供养人员工资及社保应缴款、无拖欠机关基本运行保障资金等情况，绩效自评覆盖率达到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（三）注重落实过紧日子要求执行情况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经检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不存在新建楼堂管所等问题；不存在无预算、超预算安排支出，铺张浪费举办会议、培训、庆典等活动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不存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违规发放津贴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不存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重复投资建设等问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二、以抽查绩效评价为抓手，落实</w:t>
      </w:r>
      <w:r>
        <w:rPr>
          <w:rFonts w:ascii="Times New Roman" w:hAnsi="Times New Roman" w:cs="Times New Roman" w:eastAsia="Times New Roman"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花钱必问效</w:t>
      </w:r>
      <w:r>
        <w:rPr>
          <w:rFonts w:ascii="Times New Roman" w:hAnsi="Times New Roman" w:cs="Times New Roman" w:eastAsia="Times New Roman"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严格按照《中华人民共和国预算法》和《预算法实施条例》等法律法规要求编制预算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约束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严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执行。认真落实色尼区区委、区政府决策部署，紧扣围绕中心、服务大局的工作方向，提高部门预算编制的科学性。所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算都在政府预算的约束和规范下，不允许在政府预算之外还存在政府收支。在市财政局的大力指导下规范编制人员类项目支出、运转类项目支出和特定目标类项目支出。各预算单位根据色尼区委、区政府确定的重点建设项目、业务工作和事业发展需要编制年度项目支出计划，区财政结合可用财力情况，根据相关财政政策、国民经济和社会发展计划、色尼区委、区政府相关决策，以及部门承担的工作任务、事业发展目标，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轻重缓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原则安排。预算执行终了后重点领域抽查开展绩效评价工作，对事前绩效评估、绩效目标管理、绩效监控管理、绩效评价管理、绩效结果应用闭环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花钱必问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有效震慑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N=那曲县办公室/OU=那曲县财政局/OU=那曲地区财政局/OU=西藏自治区财政厅/O=TIBET</dc:creator>
  <dc:description/>
  <dc:language>en-US</dc:language>
  <cp:lastModifiedBy>huangzhijun</cp:lastModifiedBy>
  <dcterms:modified xsi:type="dcterms:W3CDTF">2024-12-27T02:17:17Z</dcterms:modified>
  <cp:revision>2</cp:revision>
  <dc:subject/>
  <dc:title>2023年色尼区本级“三公”经费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