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 w:eastAsia="zh-CN"/>
        </w:rPr>
        <w:t>年色尼区财政预算绩效管理情况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Arial Unicode MS" w:cs="Times New Roman"/>
          <w:bCs/>
          <w:color w:val="222222"/>
          <w:spacing w:val="8"/>
          <w:sz w:val="48"/>
          <w:szCs w:val="48"/>
          <w:shd w:fill="FFFFFF" w:val="clear"/>
          <w:lang w:val="zh-CN" w:eastAsia="zh-CN"/>
        </w:rPr>
      </w:pPr>
      <w:r>
        <w:rPr>
          <w:rFonts w:eastAsia="方正黑体_GBK;Arial Unicode MS" w:cs="Times New Roman" w:ascii="Times New Roman" w:hAnsi="Times New Roman"/>
          <w:bCs/>
          <w:color w:val="222222"/>
          <w:spacing w:val="8"/>
          <w:sz w:val="48"/>
          <w:szCs w:val="48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一、以绩效自评为基础，强化绩效管理理念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楷体简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Cs/>
          <w:sz w:val="32"/>
          <w:szCs w:val="32"/>
          <w:lang w:val="en-US" w:eastAsia="zh-CN"/>
        </w:rPr>
        <w:t>（一）注重重大政策落实情况绩效自评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坚决贯彻落实中央和自治区决策部署，锚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四件大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四个确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围绕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四个创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四个走在前列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聚焦主责主业，增强对重大战略任务财力保障，注重绩效目标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设定的合理性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绩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科学性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绩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精准性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切实保证每一分钱花在刀刃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简体"/>
          <w:bCs/>
          <w:sz w:val="32"/>
          <w:szCs w:val="32"/>
          <w:lang w:val="en-US" w:eastAsia="zh-CN"/>
        </w:rPr>
        <w:t>（二）注重民生支出保障情况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色尼区严格执行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预算审查机制，预算优先安排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支出，严格按照自治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政策规定，落实资金保障任务，坚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预算资金支出用途不变，无拖欠基本民生保障资金、无拖欠财政供养人员工资及社保应缴款、无拖欠机关基本运行保障资金等情况，绩效自评覆盖率达到了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楷体简体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简体"/>
          <w:bCs/>
          <w:sz w:val="32"/>
          <w:szCs w:val="32"/>
          <w:lang w:val="en-US" w:eastAsia="zh-CN"/>
        </w:rPr>
        <w:t>（三）注重落实过紧日子要求执行情况</w:t>
      </w:r>
      <w:r>
        <w:rPr>
          <w:rFonts w:ascii="Times New Roman" w:hAnsi="Times New Roman" w:cs="Times New Roman" w:eastAsia="方正楷体简体"/>
          <w:bCs/>
          <w:sz w:val="32"/>
          <w:szCs w:val="32"/>
          <w:lang w:val="en-US" w:eastAsia="zh-CN"/>
        </w:rPr>
        <w:t>监督检查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经检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不存在新建楼堂管所等问题；不存在无预算、超预算安排支出，铺张浪费举办会议、培训、庆典等活动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不存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违规发放津贴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不存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重复投资建设等问题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" w:cs="Times New Roman"/>
          <w:bCs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Cs w:val="32"/>
          <w:lang w:val="en-US" w:eastAsia="zh-CN"/>
        </w:rPr>
        <w:t>二、以抽查绩效评价为抓手，落实</w:t>
      </w:r>
      <w:r>
        <w:rPr>
          <w:rFonts w:ascii="Times New Roman" w:hAnsi="Times New Roman" w:cs="Times New Roman" w:eastAsia="Times New Roman"/>
          <w:bCs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Cs/>
          <w:kern w:val="0"/>
          <w:szCs w:val="32"/>
          <w:lang w:val="en-US" w:eastAsia="zh-CN"/>
        </w:rPr>
        <w:t>花钱必问效</w:t>
      </w:r>
      <w:r>
        <w:rPr>
          <w:rFonts w:ascii="Times New Roman" w:hAnsi="Times New Roman" w:cs="Times New Roman" w:eastAsia="Times New Roman"/>
          <w:bCs/>
          <w:kern w:val="0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Cs/>
          <w:kern w:val="0"/>
          <w:szCs w:val="32"/>
          <w:lang w:val="en-US" w:eastAsia="zh-CN"/>
        </w:rPr>
        <w:t>要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严格按照《中华人民共和国预算法》和《预算法实施条例》等法律法规要求编制预算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预算约束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严肃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预算执行。认真落实色尼区区委、区政府决策部署，紧扣围绕中心、服务大局的工作方向，提高部门预算编制的科学性。所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预算都在政府预算的约束和规范下，不允许在政府预算之外还存在政府收支。在市财政局的大力指导下规范编制人员类项目支出、运转类项目支出和特定目标类项目支出。各预算单位根据色尼区委、区政府确定的重点建设项目、业务工作和事业发展需要编制年度项目支出计划，区财政结合可用财力情况，根据相关财政政策、国民经济和社会发展计划、色尼区委、区政府相关决策，以及部门承担的工作任务、事业发展目标，按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轻重缓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原则安排。预算执行终了后重点领域抽查开展绩效评价工作，对事前绩效评估、绩效目标管理、绩效监控管理、绩效评价管理、绩效结果应用闭环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运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形成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花钱必问效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有效震慑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那曲市色尼区财政局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pacing w:val="-3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N=那曲县办公室/OU=那曲县财政局/OU=那曲地区财政局/OU=西藏自治区财政厅/O=TIBET</dc:creator>
  <dc:description/>
  <dc:language>en-US</dc:language>
  <cp:lastModifiedBy>huangzhijun</cp:lastModifiedBy>
  <dcterms:modified xsi:type="dcterms:W3CDTF">2024-12-27T02:17:26Z</dcterms:modified>
  <cp:revision>2</cp:revision>
  <dc:subject/>
  <dc:title>2023年色尼区财政预算绩效管理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