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色尼区本级转移支付情况说明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一、一般公共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righ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，色尼区一般公共预算转移支付收入为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95,441.3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，其中主要包括一般性转移支付收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77,380.3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；专项转移支付收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8,061.0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二、政府性基金预算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年，色尼区政府性基金转移支付收入为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29.8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万元，均为彩票公益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那曲市色尼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592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pacing w:val="-3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N=那曲县办公室/OU=那曲县财政局/OU=那曲地区财政局/OU=西藏自治区财政厅/O=TIBET</dc:creator>
  <dc:description/>
  <dc:language>en-US</dc:language>
  <cp:lastModifiedBy>huangzhijun</cp:lastModifiedBy>
  <dcterms:modified xsi:type="dcterms:W3CDTF">2024-12-27T02:17:19Z</dcterms:modified>
  <cp:revision>2</cp:revision>
  <dc:subject/>
  <dc:title>2023年色尼区本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