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么切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么切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8</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944.5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25.9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944.5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944.5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567.6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76.9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567.6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567.6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416.3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34.4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6.8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76.9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76.9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2:00Z</dcterms:modified>
  <cp:revision>18</cp:revision>
  <dc:subject/>
  <dc:title/>
</cp:coreProperties>
</file>