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退役军人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退役军人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914.0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26.7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914.0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914.0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56.2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57.7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56.2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56.2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36.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7.2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3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57.7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57.7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7:53:00Z</dcterms:modified>
  <cp:revision>16</cp:revision>
  <dc:subject/>
  <dc:title/>
</cp:coreProperties>
</file>