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达萨乡人民政府：</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达萨乡人民政府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3</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60</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31</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29</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98</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3725.34</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110.47</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3725.34</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3725.34</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3337.83</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387.51</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3337.83</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3337.83</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3153.71</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62.95</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w:t>
      </w:r>
      <w:r>
        <w:rPr/>
        <w:t xml:space="preserve"> </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21.17</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387.51</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387.51</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0T09:49:00Z</dcterms:modified>
  <cp:revision>17</cp:revision>
  <dc:subject/>
  <dc:title/>
</cp:coreProperties>
</file>