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藏医院：</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藏医院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646.5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646.5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646.5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646.5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646.5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46.5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606.3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35.7</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4.5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45:00Z</dcterms:modified>
  <cp:revision>16</cp:revision>
  <dc:subject/>
  <dc:title/>
</cp:coreProperties>
</file>