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洛色雄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色雄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9</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2</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207.0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5.22</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207.0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207.0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958.7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48.3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958.7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58.7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838.9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6.41</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3.3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48.3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48.3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26:00Z</dcterms:modified>
  <cp:revision>17</cp:revision>
  <dc:subject/>
  <dc:title/>
</cp:coreProperties>
</file>