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生态环境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生态环境据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8</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216.0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462.09</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216.0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216.0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71.59</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944.4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71.59</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71.59</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56.88</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2.98</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7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944.49</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944.49</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56:00Z</dcterms:modified>
  <cp:revision>16</cp:revision>
  <dc:subject/>
  <dc:title/>
</cp:coreProperties>
</file>