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团委：</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团委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31.38</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25.26</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31.38</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31.38</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158.97</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72.41</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158.97</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58.97</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51.1</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7.01</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0.86</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72.41</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72.41</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10:07:00Z</dcterms:modified>
  <cp:revision>16</cp:revision>
  <dc:subject/>
  <dc:title/>
</cp:coreProperties>
</file>