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经信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经信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438.9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438.9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438.9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98.2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40.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98.2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98.2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75.3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0.06</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8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40.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0.7</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3:28:00Z</dcterms:modified>
  <cp:revision>12</cp:revision>
  <dc:subject/>
  <dc:title/>
</cp:coreProperties>
</file>