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疾控中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疾控中心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8</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8</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12</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592.23</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592.23</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592.23</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347.06</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45.17</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347.06</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47.06</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324.46</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20.01</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2.59</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45.17</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245.17</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9:57:00Z</dcterms:modified>
  <cp:revision>14</cp:revision>
  <dc:subject/>
  <dc:title/>
</cp:coreProperties>
</file>