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洛麦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洛麦乡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9</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9</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9</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544.3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95.93</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544.3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544.3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233.77</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10.6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233.7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233.7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099.8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18.99</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4.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10.6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10.6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20:00Z</dcterms:modified>
  <cp:revision>17</cp:revision>
  <dc:subject/>
  <dc:title/>
</cp:coreProperties>
</file>