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油恰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油恰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8</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961.5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34.2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961.5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961.5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594.0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67.5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594.0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594.0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453.3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3.84</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6.8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67.5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67.5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10:00Z</dcterms:modified>
  <cp:revision>18</cp:revision>
  <dc:subject/>
  <dc:title/>
</cp:coreProperties>
</file>