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水利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水利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8</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611.19</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032.97</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611.19</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611.19</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75.4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335.7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75.4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75.4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60.69</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3.02</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7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335.7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335.7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32"/>
          <w:szCs w:val="32"/>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3:49:00Z</dcterms:modified>
  <cp:revision>14</cp:revision>
  <dc:subject/>
  <dc:title/>
</cp:coreProperties>
</file>