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教体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教体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93.6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21</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93.6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93.6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92.7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9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92.7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2.7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80.1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1.3</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9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91</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3:31:00Z</dcterms:modified>
  <cp:revision>12</cp:revision>
  <dc:subject/>
  <dc:title/>
</cp:coreProperties>
</file>