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法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法委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375.7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32.6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375.7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375.7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46.8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828.9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46.8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46.8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13.5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9.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67</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828.9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828.9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3-11-13T12:06:00Z</cp:lastPrinted>
  <dcterms:modified xsi:type="dcterms:W3CDTF">2023-11-13T08:27:00Z</dcterms:modified>
  <cp:revision>17</cp:revision>
  <dc:subject/>
  <dc:title/>
</cp:coreProperties>
</file>