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政协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政协办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1</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596.29</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34</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96.29</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596.29</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546.4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49.8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546.4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46.4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520.3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3.12</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3.0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49.8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9.84</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2T09:28:00Z</dcterms:modified>
  <cp:revision>11</cp:revision>
  <dc:subject/>
  <dc:title/>
</cp:coreProperties>
</file>