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应急管理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应急管理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944.0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33.1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944.0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944.0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21.2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22.7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21.2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1.2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04.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42</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22.7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22.7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7:47:00Z</dcterms:modified>
  <cp:revision>15</cp:revision>
  <dc:subject/>
  <dc:title/>
</cp:coreProperties>
</file>