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市场监督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市场监督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26</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838.03</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838.03</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838.03</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838.0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838.0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838.0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789.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42.91</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5.6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10:08:00Z</dcterms:modified>
  <cp:revision>16</cp:revision>
  <dc:subject/>
  <dc:title/>
</cp:coreProperties>
</file>