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区委巡察办：</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区委巡察办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2</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2</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2</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75.09</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75.09</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75.09</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75.09</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75.0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75.09</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346.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5.6</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2.59</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10:05:00Z</dcterms:modified>
  <cp:revision>16</cp:revision>
  <dc:subject/>
  <dc:title/>
</cp:coreProperties>
</file>