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尼玛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尼玛乡人民政府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3</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7</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27</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3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83</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889.65</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3.19</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889.65</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889.65</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658.51</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31.1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658.51</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658.51</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500.0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40.54</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7.9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31.1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31.1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32:00Z</dcterms:modified>
  <cp:revision>18</cp:revision>
  <dc:subject/>
  <dc:title/>
</cp:coreProperties>
</file>