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宗教事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宗教事务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722.1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392.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722.1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722.1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12.5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09.5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12.5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12.5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94.8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82</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09.5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09.5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47:00Z</dcterms:modified>
  <cp:revision>16</cp:revision>
  <dc:subject/>
  <dc:title/>
</cp:coreProperties>
</file>