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妇联：</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妇联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17.22.2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7.81</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17.2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17.2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17.2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17.2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17.2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06.0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84</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51:00Z</dcterms:modified>
  <cp:revision>15</cp:revision>
  <dc:subject/>
  <dc:title/>
</cp:coreProperties>
</file>