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城市管理和综合执法队：</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城市管理和综合执法队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4762.8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18.45</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4762.8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4762.8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025.9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736.9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025.9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25.9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980.5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40.82</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4.5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736.9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736.9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46:00Z</dcterms:modified>
  <cp:revision>18</cp:revision>
  <dc:subject/>
  <dc:title/>
</cp:coreProperties>
</file>