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国安办：</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国安办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33.85</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33.85</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33.85</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10.85</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10.8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10.8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94.78</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4.13</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9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8:32:00Z</dcterms:modified>
  <cp:revision>15</cp:revision>
  <dc:subject/>
  <dc:title/>
</cp:coreProperties>
</file>