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古露镇人民政府：</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古露镇人民政府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2</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64</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33</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31</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96</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3652.08</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137.16</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3652.08</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3652.08</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3216.34</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435.7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3216.34</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216.34</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3031.77</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63.83</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w:t>
      </w:r>
      <w:r>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20.7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435.74</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435.74</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09:54:00Z</dcterms:modified>
  <cp:revision>19</cp:revision>
  <dc:subject/>
  <dc:title/>
</cp:coreProperties>
</file>