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卫健委：</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卫健委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7</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6702.56</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4213.86</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6702.56</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6702.56</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10.6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6491.95</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10.6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10.6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98.14</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0.96</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5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6491.9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6491.95</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3:51:00Z</dcterms:modified>
  <cp:revision>13</cp:revision>
  <dc:subject/>
  <dc:title/>
</cp:coreProperties>
</file>