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医保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医保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6480.0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53.06</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6480.0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6480.0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95.4</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6284.68</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95.4</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95.4</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84.4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9.61</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6284.6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6284.6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8:27:00Z</dcterms:modified>
  <cp:revision>15</cp:revision>
  <dc:subject/>
  <dc:title/>
</cp:coreProperties>
</file>