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农牧科技服务站：</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农牧科技服务站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50</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618.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9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618.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618.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571.8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46.9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571.8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571.8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485.2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75.79</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0.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46.9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6.99</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10:02:00Z</dcterms:modified>
  <cp:revision>15</cp:revision>
  <dc:subject/>
  <dc:title/>
</cp:coreProperties>
</file>