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农业农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农业农村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1</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3702.78</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4202.7</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3702.78</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3702.78</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91.74</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3311.0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91.7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91.7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371.65</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7.71</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2.38</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3311.0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3311.0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2T09:48:00Z</dcterms:modified>
  <cp:revision>17</cp:revision>
  <dc:subject/>
  <dc:title/>
</cp:coreProperties>
</file>