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住建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住建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3999.1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3235.9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3999.1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3999.1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76.9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3522.1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76.9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76.9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53.4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0.54</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3522.1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3522.1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4:02:00Z</dcterms:modified>
  <cp:revision>15</cp:revision>
  <dc:subject/>
  <dc:title/>
</cp:coreProperties>
</file>