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社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社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512.9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93.81</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512.9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512.97</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060.2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452.7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060.2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060.2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034.8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2.18</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3.2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452.7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452.7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6:00Z</dcterms:modified>
  <cp:revision>16</cp:revision>
  <dc:subject/>
  <dc:title/>
</cp:coreProperties>
</file>