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交通运输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交通运输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0</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753.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634.71</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753.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753.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20.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3433.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20.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20.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00.53</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7.41</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1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3433.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433.5</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58:00Z</dcterms:modified>
  <cp:revision>14</cp:revision>
  <dc:subject/>
  <dc:title/>
</cp:coreProperties>
</file>