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乡村振兴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乡村振兴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7030.3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3434.7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7030.3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7030.3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449.5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6580.7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449.5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49.5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25.4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1.09</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3.0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6580.7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6580.7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8:53:00Z</dcterms:modified>
  <cp:revision>18</cp:revision>
  <dc:subject/>
  <dc:title/>
</cp:coreProperties>
</file>