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色尼区转移支付情况说明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一般公共预算转移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色尼区一般公共预算转移支付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66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主要包括返还性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一般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85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专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政府性基金预算转移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色尼区政府性基金预算转移支付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均为彩票公益金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0:00Z</dcterms:created>
  <dc:creator>债务管理处</dc:creator>
  <dc:description/>
  <dc:language>en-US</dc:language>
  <cp:lastModifiedBy>Administrator</cp:lastModifiedBy>
  <dcterms:modified xsi:type="dcterms:W3CDTF">2023-09-21T05:24:0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4CC10CC24878A15993AE8B02F23A_13</vt:lpwstr>
  </property>
  <property fmtid="{D5CDD505-2E9C-101B-9397-08002B2CF9AE}" pid="3" name="KSOProductBuildVer">
    <vt:lpwstr>2052-11.1.0.8840</vt:lpwstr>
  </property>
</Properties>
</file>