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么切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么切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73.0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73.0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73.0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40.1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32.8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40.1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40.1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027.1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2.9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32.8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2.8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1:00Z</dcterms:modified>
  <cp:revision>15</cp:revision>
  <dc:subject/>
  <dc:title/>
</cp:coreProperties>
</file>