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退役军人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退役军人局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2</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8</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807.06</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72.18</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807.06</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807.06</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51.38</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555.68</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51.38</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51.38</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40.02</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1.36</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555.68</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555.68</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32"/>
          <w:szCs w:val="32"/>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18:00Z</dcterms:modified>
  <cp:revision>13</cp:revision>
  <dc:subject/>
  <dc:title/>
</cp:coreProperties>
</file>