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达前乡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达前乡人民政府包括部门本级及</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7</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32</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65</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1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1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329.5</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329.5</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329.5</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133.56</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95.9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133.5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133.56</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015.74</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17.8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95.9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95.9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2:42:00Z</dcterms:modified>
  <cp:revision>14</cp:revision>
  <dc:subject/>
  <dc:title/>
</cp:coreProperties>
</file>