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行政审批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行政审批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36.8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36.8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36.8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18.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8.4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18.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18.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11.2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7.1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8.4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8.4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9:00Z</dcterms:modified>
  <cp:revision>13</cp:revision>
  <dc:subject/>
  <dc:title/>
</cp:coreProperties>
</file>