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罗玛镇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罗玛镇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7</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36</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36</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191.1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191.1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191.1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69.7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21.3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69.7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69.7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61.5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8.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21.3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1.3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8:00Z</dcterms:modified>
  <cp:revision>14</cp:revision>
  <dc:subject/>
  <dc:title/>
</cp:coreProperties>
</file>