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生态环境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生态环境据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7</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153.55</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516.52</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153.55</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153.55</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04.03</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949.52</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04.03</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04.03</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94.57</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9.46</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949.52</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949.52</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2:50:00Z</dcterms:modified>
  <cp:revision>13</cp:revision>
  <dc:subject/>
  <dc:title/>
</cp:coreProperties>
</file>