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委统战部：</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委统战部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7</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7</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996.75</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744.04</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996.75</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996.75</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467.43</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529.3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467.4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467.43</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444.15</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23.28</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529.32</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529.32</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17:00Z</dcterms:modified>
  <cp:revision>9</cp:revision>
  <dc:subject/>
  <dc:title/>
</cp:coreProperties>
</file>